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8/2022</w:t>
      </w:r>
    </w:p>
    <w:p>
      <w:pPr>
        <w:pStyle w:val="Normal"/>
        <w:jc w:val="right"/>
        <w:rPr/>
      </w:pPr>
      <w:r>
        <w:rPr/>
        <w:t>УИД 91MS0083-01-2022-000154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оранского Игоря Серге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Горанский И.С., проживающий по адресу: адрес, не уплатил, в установленный ст. 32.2 КоАП РФ срок, - в срок до дата, административный штраф, наложенный постановлением ОМВД России по Советскому району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ранский И.С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у него не было денег, он живет за счет случайных заработков в настоящее время работы нет.</w:t>
      </w:r>
    </w:p>
    <w:p>
      <w:pPr>
        <w:pStyle w:val="Normal"/>
        <w:ind w:firstLine="720"/>
        <w:jc w:val="both"/>
        <w:rPr/>
      </w:pPr>
      <w:r>
        <w:rPr/>
        <w:t>Вина Горанского И.С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 объяснением Горанского И.С. от дата (л.д.10); копией постановления ОМВД России по Советскому району № от дата в отношении Горанского И.С. о привлечении к административной ответственности по ст. 20.21 КоАП РФ к административному наказанию в виде административного штрафа в размере сумма, постановление вступило в законную силу дата  (л.д. 7); сведениями о ранее совершенных правонарушениях (л.д.4-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оранского И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Горанского И.С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Горанского И.С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бстоятельств отягчающих административную ответственность, считаю необходимым назначить Горанскому И.С. административное наказание в виде административного ареста в пределах санкции ч. 1 ст. 20.25 КоАП РФ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Горанский И.С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анского Игоря Серг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сроком на 1 (один) суток.</w:t>
      </w:r>
    </w:p>
    <w:p>
      <w:pPr>
        <w:pStyle w:val="Normal"/>
        <w:ind w:firstLine="720"/>
        <w:jc w:val="both"/>
        <w:rPr/>
      </w:pPr>
      <w:r>
        <w:rPr/>
        <w:t>Срок наказания Горанскому Игорю Серге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