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78/2024</w:t>
      </w:r>
    </w:p>
    <w:p>
      <w:pPr>
        <w:pStyle w:val="Normal"/>
        <w:jc w:val="right"/>
        <w:rPr/>
      </w:pPr>
      <w:r>
        <w:rPr/>
        <w:t>УИД 91MS0083-01-2024-000426-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6 марта 2024 года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Григорович Юрия Василье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Григорович Ю.В., зарегистрированный по адресу: адрес, не уплатил в установленный ст. 32.2 КоАП РФ срок - в срок до дата, административный штраф, наложенный постановлением  №  УУП ОУУП и ПДН ОМВД РФ по адрес старшего лейтенанта полиции фио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Григорович Ю.В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 xml:space="preserve">Вина Григорович Ю.В. в совершении административного правонарушения подтверждается материалами дела: протоколом об административном правонарушении № от дата (л.д.2); письменными объяснениями Григорович Ю.В. от дата (л.д.3); копией постановления  № от дата (л.д.4); справкой ОМВД России по адрес, согласно которой Григорович Ю.В. подвергнут административному наказанию в виде штрафа в размере сумма по постановлению  № от дата, срок оплаты административного штрафа нарушен (л.д.7); сведениями о ранее совершенных правонарушениях (л.д.8); рапортом от дата (л.д.9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Григорович Ю.В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ами, смягчающими административную ответственность Григорович Ю.В. за совершенное правонарушение, суд признаёт признание вины, наличие на иждивении 8 несовершеннолетних детей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Григорович Ю.В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Григорович Ю.В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Григорович Юрия Василь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200 (одна тысяча двести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