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8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абаковой  Александра Григорь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бакова А.Г., зарегистрированная по адресу: адрес,  не уплатила в установленный ст. 32.2 КоАП РФ срок - в срок до дата, административный штраф, наложенный постановлением 8204 №                     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Бабакова А.Г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Бабаковой А.Г. в совершении административного правонарушения подтверждается материалами дела: протоколом об административном правонарушении 82 01 №от дата (л.д.2); рапортами (л.д.3, 10); справкой ОМВД России по адрес, согласно которой Бабакова А.Г. подвергнута административному наказанию в виде штрафа в размере сумма по постановлению 8204 № от дата, срок оплаты административного штрафа нарушен (л.д.4); копией постановления 8204 № от дата (л.д.5); письменными объяснениями Бабаковой А.Г.  от дата (л.д.6);  сведениями о ранее совершенных правонарушениях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баковой А.Г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Бабаковой А.Г.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баковой А.Г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баковой А.Г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абакову  Александру Григорье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4 600 (четыре тысячи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