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79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сентября 2017 года</w:t>
        <w:tab/>
        <w:t xml:space="preserve">                      </w:t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Заричного Андрея Леонидовича, паспортные данные, работающего наименование организации, адрес юридического лица: адрес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 1 ст. 15.6 КРФоАП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Заричный А.Л., работающий в наименование организации, расположенного по адресу: адрес дата нарушил законодательство о налогах и сборах, в части не предоставления в установленный п.2 ст.230 НК РФ срок расчета сумм налога на доходы физических лиц, исчисленных и удержанных налоговым агентом, за дата - не позднее последнего дня месяца, следующего за соответствующим периодом, то есть дата, а именно: предоставил расчет сумм налога на доходы физических лиц, исчисленных и удержанных налоговым агентом в налоговый орган- дата. Своими действиями Заричный А.Л. совершил административное правонарушение, предусмотренное ч.1 ст.15.6 КРФоАП.</w:t>
      </w:r>
    </w:p>
    <w:p>
      <w:pPr>
        <w:pStyle w:val="Normal"/>
        <w:ind w:firstLine="720"/>
        <w:jc w:val="both"/>
        <w:rPr/>
      </w:pPr>
      <w:r>
        <w:rPr/>
        <w:t>Заричный А.Л. в судебном заседании свою вину признал, в содеянном раскаялся, пояснил, что налоговую декларацию предоставил дата, в связи с тем, что направляется она в электронном виде, а поэтому технически не представилось возможным своевременно ее направить, так как программа не отвечал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Заричного А.Л. в совершении правонарушения, предусмотренного ч.1 ст.15.6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301 от 11 сентября 2017 года (л.д.1-2);</w:t>
      </w:r>
    </w:p>
    <w:p>
      <w:pPr>
        <w:pStyle w:val="Normal"/>
        <w:jc w:val="both"/>
        <w:rPr/>
      </w:pPr>
      <w:r>
        <w:rPr/>
        <w:t>- копией выписки из Единого государственного реестра юридических лиц, согласно которой Заричный А.Л. является директором (л.д.3-4);</w:t>
      </w:r>
    </w:p>
    <w:p>
      <w:pPr>
        <w:pStyle w:val="Normal"/>
        <w:jc w:val="both"/>
        <w:rPr/>
      </w:pPr>
      <w:r>
        <w:rPr/>
        <w:t>- подтверждением даты отправки (л.д.5-6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Заричного А.Л.</w:t>
      </w:r>
    </w:p>
    <w:p>
      <w:pPr>
        <w:pStyle w:val="Normal"/>
        <w:ind w:firstLine="720"/>
        <w:jc w:val="both"/>
        <w:rPr/>
      </w:pPr>
      <w:r>
        <w:rPr/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ь виновного, степени вины привлекаемого к административной ответственности, суд считает необходимым назначить Заричному А.Л. наказание в виде штрафа в пределах санкции ч.1 ст.15.6 КРФоАП.</w:t>
      </w:r>
    </w:p>
    <w:p>
      <w:pPr>
        <w:pStyle w:val="Normal"/>
        <w:ind w:firstLine="720"/>
        <w:jc w:val="both"/>
        <w:rPr/>
      </w:pPr>
      <w:r>
        <w:rPr/>
        <w:t>Руководствуясь ст.ст.15.6 ч.1, 29.10 КРФоАП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ПОСТАНОВИЛ:</w:t>
      </w:r>
    </w:p>
    <w:p>
      <w:pPr>
        <w:pStyle w:val="Normal"/>
        <w:ind w:firstLine="720"/>
        <w:jc w:val="both"/>
        <w:rPr/>
      </w:pPr>
      <w:r>
        <w:rPr/>
        <w:t>Признать Заричного Андрея Леонидовича виновным в совершении административного правонарушения, предусмотренного ч. 1 ст. 15.6 КРФоАП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РФоАП, получатель – УФК по Республике Крым для Межрайонной ИФНС России №4 по Республике Крым, ИНН 9108000027, КПП 910801001,                  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Заричному Андрею Леонид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