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9/2022</w:t>
      </w:r>
    </w:p>
    <w:p>
      <w:pPr>
        <w:pStyle w:val="Normal"/>
        <w:jc w:val="right"/>
        <w:rPr/>
      </w:pPr>
      <w:r>
        <w:rPr/>
        <w:t>УИД 91MS0083-01-2022-00015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рачева Василия Иван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рачев В.И., проживающий по адресу: адрес, не уплатил, в установленный ст. 32.2 КоАП РФ срок, - в срок до дата, административный штраф, наложенный постановлением ОМВД России по Советскому району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ачев В.И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у него не было денег, в настоящее время работы нет, штраф собирается оплатить с пенсии матери его супруги.</w:t>
      </w:r>
    </w:p>
    <w:p>
      <w:pPr>
        <w:pStyle w:val="Normal"/>
        <w:ind w:firstLine="720"/>
        <w:jc w:val="both"/>
        <w:rPr/>
      </w:pPr>
      <w:r>
        <w:rPr/>
        <w:t>Вина Грачева В.И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Грачева В.И. от дата (л.д.9); копией постановления ОМВД России по адрес № от дата в отношении Грачева В.И. о привлечении к административной ответственности по ч. 1 ст. 19.24 КоАП РФ к административному наказанию в виде административного штрафа в размере сумма, постановление вступило в законную силу дата (л.д. 6); сведениями о ранее совершенных правонарушениях (л.д.4-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ачева В.И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Грачева В.И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ом отягчающим ответственность Грачева В.И. за совершенное им правонарушение суд призн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бстоятельств отягчающих административную ответственность, считаю необходимым назначить Грачеву В.И. административное наказание в виде административного ареста в пределах санкции ч. 1 ст. 20.25 КоАП РФ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рачев В.И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а Василия И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сроком на 1 (один) суток.</w:t>
      </w:r>
    </w:p>
    <w:p>
      <w:pPr>
        <w:pStyle w:val="Normal"/>
        <w:ind w:firstLine="720"/>
        <w:jc w:val="both"/>
        <w:rPr/>
      </w:pPr>
      <w:r>
        <w:rPr/>
        <w:t>Срок наказания Грачеву Василию Иван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