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79/2024</w:t>
      </w:r>
    </w:p>
    <w:p>
      <w:pPr>
        <w:pStyle w:val="Normal"/>
        <w:jc w:val="right"/>
        <w:rPr/>
      </w:pPr>
      <w:r>
        <w:rPr/>
        <w:t>УИД 91MS0083-01-2024-000052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марта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Долбилина Никола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1 ст. 6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период времени с время по время установлено, что Долбилин Н.А. по адресу: адрес, незаконно хранил без цели сбыта, психотропное вещество - гаммабутиролактон массой г., чем совершил административное правонарушение, предусмотренное ч. 1 ст. 6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Долбилин Н.А. вину в совершении административного правонарушения признал полностью, подтвердил обстоятельства, изложенные в протоколе и пояснил, что  хранил для собственного потребления.</w:t>
      </w:r>
    </w:p>
    <w:p>
      <w:pPr>
        <w:pStyle w:val="Normal"/>
        <w:ind w:firstLine="720"/>
        <w:jc w:val="both"/>
        <w:rPr/>
      </w:pPr>
      <w:r>
        <w:rPr/>
        <w:t>Вина Долбилина Н.А. в совершении административного правонарушения подтверждается материалами дела: протоколом об административном правонарушении  № от дата (л.д. 1); письменным объяснением Долбилина Н.А. (л.д.4); постановлением о выделении в отдельное производство (л.д.6-7); постановлением о возбуждении уголовного дела (л.д.8-9); протоколом обследования помещений, зданий, сооружений от дата (л.д.10-14); заключением эксперта № от дата, согласно которому предоставленная на экспертизу жидкость является психотропным веществом - гаммабутиролактон массой г. (л.д.15-25); квитанцией № от дата (л.д.28); сведениями о ранее допущенных правонарушениях (л.д.34); копией постановления Советского районного суда адрес от дата согласно которому Долбилину Н.А. продлена мера пресечения в виде заключения под стражу на срок, то есть по дата (л.д.42-4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            № 681, гаммабутиролактон входит в список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20"/>
        <w:jc w:val="both"/>
        <w:rPr/>
      </w:pPr>
      <w:r>
        <w:rPr/>
        <w:t>Таким образом, действия Долбилина Н.А. правильно квалифицированы по ч. 1 ст. 6.8 КоАП РФ, как незаконное хранение, без цели сбыта наркотических средств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Долбилина Н.А. за совершенное им правонарушение, суд признает признание вины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Долбилина Н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постановлением Советского районного суда адрес от дата Долбилину Н.А. продлена мера пресечения в виде заключения под стражу на срок, то есть по дата (л.д.42-43)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посягающего на здоровье насел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учитывая нахождение его под стражей, считаю необходимым назначить Долбилину Н.А. административное наказание в виде административного ареста в пределах санкции ч. 1 ст. 6.8 КоАП РФ.</w:t>
      </w:r>
    </w:p>
    <w:p>
      <w:pPr>
        <w:pStyle w:val="Normal"/>
        <w:ind w:firstLine="720"/>
        <w:jc w:val="both"/>
        <w:rPr/>
      </w:pPr>
      <w:r>
        <w:rPr/>
        <w:t>Учитывая, что в настоящее время в отношении Долбилина Н.А. избрана мера пресечения под стражей, а также отсутствие в материалах дела сведений об неоднократном употреблении им наркотических средств (веществ) оснований для возложения на него обязанности, в соответствии с п. 2.1 ст. 4.1 КоАП РФ в связи с потреблением наркотических средств без назначения врача, суд не усматривает.</w:t>
      </w:r>
    </w:p>
    <w:p>
      <w:pPr>
        <w:pStyle w:val="Normal"/>
        <w:ind w:firstLine="720"/>
        <w:jc w:val="both"/>
        <w:rPr/>
      </w:pPr>
      <w:r>
        <w:rPr/>
        <w:t>Срок наказания Долбилину Н.А. в соответствии с ч.1 ст. 32.8 КоАП РФ исчислять с момента вынесения постановления.</w:t>
      </w:r>
    </w:p>
    <w:p>
      <w:pPr>
        <w:pStyle w:val="Normal"/>
        <w:ind w:firstLine="720"/>
        <w:jc w:val="both"/>
        <w:rPr/>
      </w:pPr>
      <w:r>
        <w:rPr/>
        <w:t>В соответствии с п.п. 1,2 ч. 3 ст. 29.10 КоАП РФ вещественное доказательство – один пакет с гаммабутиролактоном подлежа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билина Николая Александровича признать виновным в совершении административного правонарушения, предусмотренного ч.1 ст. 6.8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наказания Долбилину Николаю Александровичу исчислять со дня вынесения постановления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– один пакет с гаммабутиролактоном, находящиеся в Центральной камере хранения наркотических средств МВД по адрес (адрес), согласно квитанции РФ №  от дата - уничтожить. 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