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9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8 апре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анчи Платона Семе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Манчи П.С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Манчи П.С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Манчи П.С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№ от дата (л.д.2-3); сведениями о ранее совершенных правонарушениях (л.д.4-6); справкой, согласно которой Манчи П.С. подвергнут административному наказанию в виде штрафа в размере сумма по постановлению №от дата, согласно базы данных штраф не оплачен  (л.д.7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анчи П.С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Манчи П.С. за совершенное правонарушение, суд признаё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Манчи П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анчи П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анчи Платона Семе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