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80/2022</w:t>
      </w:r>
    </w:p>
    <w:p>
      <w:pPr>
        <w:pStyle w:val="Normal"/>
        <w:jc w:val="right"/>
        <w:rPr/>
      </w:pPr>
      <w:r>
        <w:rPr/>
        <w:t>УИД 91MS0083-01-2022-000157-11</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9 апрел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Зийналиева Руслана Лину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Зийналиев Р.Л. на адрес адрес, управляя транспортным средством – автомобилем марка автомобиля, государственный регистрационный знак, с признаками опьянения: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Зийналиев Р.Л. в судебном заседании вину в совершении административного правонарушения не признал, пояснил, что транспортным средством он не управлял, его автомобиль стоял во дворе, он в 03 часа ночи вместе с сожительницей вышел к автомобилю покурить, сели в автомобиль и курили, позже во двор заехал служебный автомобиль ГИБДД, и сотрудники ГИБДД попросили его пройти в служебный автомобиль; также подтвердил, что на предложение пройти медицинское освидетельствование на состояние опьянения на месте и в медицинском учреждении он действительно отказался, поскольку он автомобилем не управлял, при этом указал, что находился в состоянии опьянения поскольку выпил спиртное в честь праздника.</w:t>
      </w:r>
    </w:p>
    <w:p>
      <w:pPr>
        <w:pStyle w:val="Normal"/>
        <w:ind w:firstLine="720"/>
        <w:jc w:val="both"/>
        <w:rPr/>
      </w:pPr>
      <w:r>
        <w:rPr/>
        <w:t>Должностное лицо составившее протокол об административном правонарушении инспектор ДПС ГИБДД ОМВД России по адрес лейтенант полиции фио в судебном заседании пояснил, что в ночь с 08 на дата при несении службы по обеспечению безопасности дорожного движения в адрес, по сообщению с дежурной части  о произошедшем семейном скандале - драке в адрес, он совместно с инспектором ДПС фио с привлечением сотрудников ОМВД России по адрес на двух служебных автомобилях направился к месту, где увидели Зийналиева с девушкой, которым причинили телесные повреждения, увидели автомобиль марка автомобиля, к которому периодически подходил Зийналиев открывал его закрывал, брал какие-то документы, а также, они увидели, что Зийналиев был выпивший, они поинтересовались откуда он и как приехал, тот ответил, что из адрес приехал на своем автомобиле марка автомобиля, они предупредили его, что ехать в состоянии алкогольного опьянения нельзя, на что он ответил, что домой ехать не будет, его увезет знакомый, после Зийналиева с девушкой сотрудники полиции отвезли в больницу для снятия побоев, после, чего их доставили к месту, откуда забирали, а они направились далее патрулировать; после поступило анонимное сообщение о том, что автомобиль марка автомобиля черного цвета на высокой скорости движется по направлению из адрес в сторону адрес, в это время он находился на перекрестке по направлению адрес и увидел как из стороны адрес по направлению к адрес движется автомобиль марка автомобиля черного цвета в пределах меньше 100 метров от него, по встречной полосе, он направился за ним, автомобиль марка автомобиля завернул в адрес во двор, он припарковал служебный автомобиль и сразу направился к автомобилю марка автомобиля, за рулем которого сидел  Зийналиев, который еще не успел заглушить автомобиль, рядом на пассажирском сидении сидела его девушка, иных лиц на месте не находилось, он попросил Зийналиева предъявить ему документы; после к месту приехал инспектор ДПС фио, в присутствии которого, он отстранил Зийналиева от управления т/с в связи с наличием признаков опьянения и предложил ему пройти освидетельствование на состояние опьянения на месте и в медицинском учреждении, на что он отказался. Также пояснил, что после остановки автомобиля марка автомобиля он сразу же направился к автомобилю и не видел, чтоб Зийналиев с девушкой в автомобиле курили.</w:t>
      </w:r>
    </w:p>
    <w:p>
      <w:pPr>
        <w:pStyle w:val="Normal"/>
        <w:ind w:firstLine="720"/>
        <w:jc w:val="both"/>
        <w:rPr/>
      </w:pPr>
      <w:r>
        <w:rPr/>
        <w:t>Инспектор ДПС ГИБДД ОМВД России по адрес старший лейтенант полиции фио в судебном заседании дал показания аналогичные показаниям инспектора ДПС фио, а также добавил, что ему на телефон поступил анонимный звонок о том, что из адрес на высокой скорости движется автомобиль марка автомобиля в черном цвете, он находился у здания ГИБДДД в адрес, созвонился с инспектором Маньковским, спросил где он, тот находился на перекрестке у адрес, сообщил об автомобиле марка автомобиля и сказал что направится к нему, прибыв в адрес он увидел автомобиль марка автомобиля, водительская дверь которого была открыта, увидел Зийналиева, с которым разговаривал инспектор ДПС фио, девушка Зийналиева сидела в автомобиле, в его присутствии инспектор ДПС фио отстранил Зийналиева от управления т/с, предложил ему пройти освидетельствование на состояние опьянения на месте и в медицинском учреждении, на что он отказался. Также пояснил, что с момента как сотрудники больницы доставили Зийналиева с девушкой  в адрес и до момента когда поступило анонимное сообщение о движущемся автомобиле прошло около 10-15 минут, также пояснил, что иных лиц кроме Зийналиева и его девушки там не находилось, также он не видел, чтоб Зийналиев с девушкой сидел в автомобиле и курил.</w:t>
      </w:r>
    </w:p>
    <w:p>
      <w:pPr>
        <w:pStyle w:val="Normal"/>
        <w:ind w:firstLine="720"/>
        <w:jc w:val="both"/>
        <w:rPr/>
      </w:pPr>
      <w:r>
        <w:rPr/>
        <w:t>В ходе судебного заседания после опроса инспекторов ДПС Зийналиев подтвердил, что ранее произошедших событий он находился в адрес, куда приехал на своем автомобиле с сожительницей, где им причинили телесные повреждения, его сожительница вызвала полицию, к месту приехали сотрудники полиции, в том числе и инспекторы ДПС фио и фио, после его с сожительницей отвезли в больницу для снятия побоев с сожительницы, он побои не снимал, после их доставили в адрес, откуда брат сожительницы увез их в адрес на его автомобиле, по приезду домой брат ушел, а он зашел в дом за сигаретами, вышел и курил в автомобиле с сожительницей, после чего к месту подъехали сотрудники ДПС, при этом пояснил, что автомобиль не был заведен, горел только свет.</w:t>
      </w:r>
    </w:p>
    <w:p>
      <w:pPr>
        <w:pStyle w:val="Normal"/>
        <w:ind w:firstLine="720"/>
        <w:jc w:val="both"/>
        <w:rPr/>
      </w:pPr>
      <w:r>
        <w:rPr/>
        <w:t>Несмотря на непризнание вины, вина Зийналиев Р.Л.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Зийналиев Р.Л. отстранен от управления т/с, в связи с наличием признаков опьянения – запах алкоголя изо рта, поведение не соответствующее обстановке (л.д.2); протоколом о направлении на медицинское освидетельствование на состояние опьянения от дата, согласно которому Зийналиев Р.Л.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л.д.3); справкой, согласно которой Зийналиев Р.Л. к административной ответственности по ст. 12.8, 12.26, ч. 3 ст. 12.27 КоАП РФ, а также к уголовной ответственности по ч. 2, 4, 6 ст. 264 и ст. 264.1 УК РФ не привлекался (л.д.4); дополнением к протоколу, согласно которому Зийналиев Р.Л. по состоянию на дата среди лишенных права управления не значится (л.д.5); сведениями о ранее допущенных правонарушениях (л.д.6); копией протокола о задержании т/с (л.д.7); записью с видеорегистратора; карточкой операции с ВУ (л.д.8); служебным заданием на проведение профилактических мероприятий в зоне ответственности ОГИБДД ОМВД России по адрес.</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Зийналиева Р.Л. в совершении административного правонарушения подтверждается видеозаписью исследованной в судебном заседании (л.д. 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Зийналиева Р.Л. на освидетельствование на состояние опьянения на месте, процедуру направления Зийналиева Р.Л.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К доводам Зийналиева Р.Л. относительно того, что он не управлял транспортным средством, а просто вышел к автомобилю покурить с сожительницей и что брат сожительницы перевез их на его автомобиле из адрес в адрес и сразу же ушел домой, суд относится критически, данное опровергается исследованными в ходе судебного заседания доказательствами, в том числе показаниями инспекторов ГИБДД, которые ехали следом за быстро движущемся черным автомобилем марка автомобилядатар.з. Х132ТМ150, по остановке которого водителем указанного автомобиля оказался именно Зийналиев, его сожительница сидела рядом, иных лиц на месте не находилось; материалами видеозаписи в соответствии с которой следует, что Зийналиев пояснял, что не управлял автомобилем, а просто слушал музыку, в то время как в ходе судебного заседания пояснил, что вышел к автомобилю и сел в него, чтоб покурить с сожительницей, и кроме того сам Зийналиев Р.Л. не смог суду пояснить как брат сожительницы оказался в адрес, учитывая, что со слов Зийналиева он живет в адрес.</w:t>
      </w:r>
    </w:p>
    <w:p>
      <w:pPr>
        <w:pStyle w:val="Normal"/>
        <w:ind w:firstLine="720"/>
        <w:jc w:val="both"/>
        <w:rPr/>
      </w:pPr>
      <w:r>
        <w:rPr/>
        <w:t>Таким образом, настоятельная позиция Зийналиева Р.Л., о том, что он не управлял транспортным средством расценивается судом как линия защиты и способ уйти от ответственности, данные доводы объективно ничем не подтверждены, а напротив, опровергаются материалами дела.</w:t>
      </w:r>
    </w:p>
    <w:p>
      <w:pPr>
        <w:pStyle w:val="Normal"/>
        <w:ind w:firstLine="720"/>
        <w:jc w:val="both"/>
        <w:rPr/>
      </w:pPr>
      <w:r>
        <w:rPr/>
        <w:t xml:space="preserve">Меры обеспечения производства по делу об административном правонарушении применены к Зийналиева Р.Л. именно как к лицу, управляющему транспортным средством. </w:t>
      </w:r>
    </w:p>
    <w:p>
      <w:pPr>
        <w:pStyle w:val="Normal"/>
        <w:ind w:firstLine="720"/>
        <w:jc w:val="both"/>
        <w:rPr/>
      </w:pPr>
      <w:r>
        <w:rPr/>
        <w:t>Эти обстоятельства в совокупности с перечисленными выше доказательствами объективно свидетельствуют о том, что Зийналиев Р.Л является субъектом административного правонарушения, предусмотренного частью 1 статьи 12.26 КоАП РФ.</w:t>
      </w:r>
    </w:p>
    <w:p>
      <w:pPr>
        <w:pStyle w:val="Normal"/>
        <w:ind w:firstLine="720"/>
        <w:jc w:val="both"/>
        <w:rPr/>
      </w:pPr>
      <w:r>
        <w:rPr/>
        <w:t>Как установлено в судебном заседании и указано выше, инспектор ДПС протоколом о направлении на медицинское освидетельствование на состояние опьянения 61 АК телефон от дата, направил Зийналиева Р.Л. для прохождения медицинского освидетельствова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от прохождения медицинского освидетельствования Зийналиев Р.Л отказался, что подтверждается видеозаписью имеющейся в материалах дела.</w:t>
      </w:r>
    </w:p>
    <w:p>
      <w:pPr>
        <w:pStyle w:val="Normal"/>
        <w:ind w:firstLine="720"/>
        <w:jc w:val="both"/>
        <w:rPr/>
      </w:pPr>
      <w:r>
        <w:rPr/>
        <w:t>Таким образом, действия Зийналиева Р.Л.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Зийналиева Р.Л. за совершенное им правонарушение суд признает нахождение на иждивении двух малолетних детей.</w:t>
      </w:r>
    </w:p>
    <w:p>
      <w:pPr>
        <w:pStyle w:val="Normal"/>
        <w:ind w:firstLine="720"/>
        <w:jc w:val="both"/>
        <w:rPr/>
      </w:pPr>
      <w:r>
        <w:rPr/>
        <w:t>Согласно со ст. 4.3 КоАП РФ, обстоятельств отягчающих ответственность Зийналиева Р.Л.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Зийналиеву Р.Л.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Зийналиева Руслана Лину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11601123010001140; Код ОКТМО: 35652401; ИНН: 9108000161; КПП: 910801001; УИН: 18810491222900000167.</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