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0/2023</w:t>
      </w:r>
    </w:p>
    <w:p>
      <w:pPr>
        <w:pStyle w:val="Normal"/>
        <w:jc w:val="right"/>
        <w:rPr/>
      </w:pPr>
      <w:r>
        <w:rPr/>
        <w:t>УИД 91MS0083-01-2023-000271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р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озженникова Артем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4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Возженников А.А. на адрес., управлял транспортным средством - автомобилем марка автомобиля г.р.з., будучи лишенным права управления транспортными средствами и будучи подвергнутым наказанию по ч. 2 ст. 12.7 КоАП РФ, то есть повторно совершил административное правонарушение по ч. 2 ст. 12.7 КоАП РФ, если такое действие не содержит признаков уголовно наказуемого деяния, чем нарушил п. 2.1.1 ПДД РФ, совершив административное правонарушение, предусмотренное ч. 4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также пояснил, что ехал дата продавать автомобиль.</w:t>
      </w:r>
    </w:p>
    <w:p>
      <w:pPr>
        <w:pStyle w:val="Normal"/>
        <w:ind w:firstLine="720"/>
        <w:jc w:val="both"/>
        <w:rPr/>
      </w:pPr>
      <w:r>
        <w:rPr/>
        <w:t xml:space="preserve"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от дата (л.д.1); сведениями о ранее совершенных правонарушениях (л.д.2); информацией ОГИБДД ОМВД России по адрес от дата, согласно которой Возженников А.А. дата постановлением мирового судьи судебного участка №83 Советского судебного района адрес был привлечен к административной ответственности по ч. 2 ст. 12.7 КоАП РФ, последнему назначено наказание в виде административного ареста сроком на 7 суток. Постановление вступило в законную силу дата, наказание в виде административного ареста исполнено дата (л.д.3); дополнением к протоколу об административном правонарушении от дата, согласно которому Возженников А.А. по состоянию на дата значится среди лишенных права управления на основании постановления мирового судьи судебного участка №83 Советского судебного района адрес адрес сроком на 18 месяцев, водительское удостоверение сдано, начало течения срока лишения права управления  - дата (л.д.4); копией постановления мирового судьи судебного участка №83 Советского судебного района адрес от дата по делу об административном правонарушении №5-83-359/2022, согласно которой Возженников А.А. привлечен к административной ответственности по ч. 2 ст. 12.7 КоАП РФ, последнему назначено наказание в виде административного ареста сроком на 7 суток. Постановление вступило в законную силу дата (л.д.5-6); письменным объяснением Возженникова А.А. от дата (л.д.7); копией протокола об административном задержании от дата (л.д.8); копией прокола о доставлении лица, совершившего административное правонарушение  (л.д.9); копией определения о возбуждении дела об административном правонарушении и проведении административного расследования 77 ОВ телефон от дата (л.д.10); схемой места совершения административного правонарушения от дата (л.д.11); протоколом адрес телефон осмотра места совершения административного правонарушения (л.д.12 -16). 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Согласно ч. 2 ст.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/>
        <w:t>Частью 4 статьи 12.7 КоАП РФ предусмотрено, что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 4 ст. 12.7 КоАП РФ, как повторное совершение административного правонарушения, предусмотренного ч. 2 ст. 12.7 КоАП РФ настоящей статьи, если такое действие не содержит признаков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.2 КоАП РФ, обстоятельством смягчающим административную ответственность Возженникова А.А. за совершенное им правонарушение признается признание вины, наличие на иждивении двоих малолетних детей. 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Возженников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ую опасность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озженникову А.А. административное наказание в виде обязательных работ в пределах, установленных санкцией ч. 4 ст. 12.7 КоАП РФ, что будет способствовать достижению целей административного наказания, поскольку наложение административного штрафа в размере от 50 000,00 руб. до 100 000,00 руб.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4 ст. 12.7 КоАП РФ, и назначить ему административное наказание в виде обязательных работ на срок 150 (сто пя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