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80/2024</w:t>
      </w:r>
    </w:p>
    <w:p>
      <w:pPr>
        <w:pStyle w:val="Normal"/>
        <w:jc w:val="right"/>
        <w:rPr/>
      </w:pPr>
      <w:r>
        <w:rPr/>
        <w:t>УИД 91MS0083-01-2024-000430-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6 марта 2024 года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Ташко Валерия Федо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2 ст. 12.7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, Ташко В.Ф. на адрес адрес, управлял транспортным средством - автомобилем марка автомобиля г.р.з., будучи лишенным права управления т/с, чем нарушил п. 2.1.1 ПДД РФ, совершив административное правонарушение, предусмотренное ч. 2 ст. 12.7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Ташко В.Ф. вину в совершении административного правонарушения признал полностью, подтвердил обстоятельства, изложенные в протоколе, также подтвердил, что постановлением мирового судьи от дата был лишен права управления транспортными средствами на срок дата 6 месяцев, пояснил, что забрал ребенка из детского сада и ехал домой.</w:t>
      </w:r>
    </w:p>
    <w:p>
      <w:pPr>
        <w:pStyle w:val="Normal"/>
        <w:ind w:firstLine="720"/>
        <w:jc w:val="both"/>
        <w:rPr/>
      </w:pPr>
      <w:r>
        <w:rPr/>
        <w:t>Вина Ташко В.Ф. в совершении административного правонарушения подтверждается материалами дела: протоколом об административном правонарушении   № от дата (л.д.1); протоколом об отстранении от управления транспортным средством №от дата, согласно которому основаниями для отстранения Ташко В.Ф. от управления т/с послужило: выявление административного правонарушения, предусмотренного ч. 2 ст. 12.7 КоАП РФ (л.д.2); информацией, в соответствии с которой Ташко В.Ф. постановлением и.о мирового судьи судебного участка № 83 Советского судебного района (адрес) адрес мирового судьи судебного участка №84 Советского судебного района (адрес) адрес от дата, вступившим в законную силу дата, лишен права управления транспортными средствами на срок 18 месяцев, начало срока лишения дата (л.д.8); дополнением к протоколу, согласно которому Ташко В.Ф. по состоянию на дата значится среди лишенных права управления (л.д.9); сведениями о привлечении к административной ответственности (л.д.10); копией постановления и.о мирового судьи судебного участка № 83 Советского судебного района (адрес) адрес мирового судьи судебного участка №84 Советского судебного района (адрес) адрес от дата (л.д.11-12).</w:t>
      </w:r>
    </w:p>
    <w:p>
      <w:pPr>
        <w:pStyle w:val="Normal"/>
        <w:ind w:firstLine="720"/>
        <w:jc w:val="both"/>
        <w:rPr/>
      </w:pPr>
      <w:r>
        <w:rPr/>
        <w:t>Перечисленные протоколы отвечают всем признакам допустимых доказательств, так как составлены уполномоченным должностным лицом, последовательно, полно, нарушений требований закона при их составлении не выявлено, все сведения, необходимые для разрешения дела, отражены.</w:t>
      </w:r>
    </w:p>
    <w:p>
      <w:pPr>
        <w:pStyle w:val="Normal"/>
        <w:ind w:firstLine="720"/>
        <w:jc w:val="both"/>
        <w:rPr/>
      </w:pPr>
      <w:r>
        <w:rPr/>
        <w:t>Кроме того, вина Ташко В.Ф. в совершении административного правонарушения подтверждается видеозаписью исследованной в судебном заседании (л.д.13).</w:t>
      </w:r>
    </w:p>
    <w:p>
      <w:pPr>
        <w:pStyle w:val="Normal"/>
        <w:ind w:firstLine="720"/>
        <w:jc w:val="both"/>
        <w:rPr/>
      </w:pPr>
      <w:r>
        <w:rPr/>
        <w:t>Оценивая видеозапись, суд признает ее достоверным и допустимым доказательством, поскольку она обеспечивает визуальную идентификацию объектов и участников проводимых процессуальных действий, аудиофиксацию речи, последовательна и соотносится с местом и временем совершения административного правонарушения, отраженными в указанных выше доказательствах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огласно п. 8 Постановления Пленума Верховного Суда РФ от дат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К РФ).</w:t>
      </w:r>
    </w:p>
    <w:p>
      <w:pPr>
        <w:pStyle w:val="Normal"/>
        <w:ind w:firstLine="720"/>
        <w:jc w:val="both"/>
        <w:rPr/>
      </w:pPr>
      <w:r>
        <w:rPr/>
        <w:t>В силу разъяснений, содержащихся в абзацах 3,4 п. 13 Постановления Пленума Верховного Суда РФ от дат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(бездействие) водителя, подвергнутого административному наказанию за совершение административного правонарушения по части 1 или 3 статьи 12.8 или статье 12.26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статьей 264.1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статье 12.8 или 12.26 КоАП РФ не требуется. 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части 1 или 2 статьи 12.7 КоАП РФ.</w:t>
      </w:r>
    </w:p>
    <w:p>
      <w:pPr>
        <w:pStyle w:val="Normal"/>
        <w:ind w:firstLine="720"/>
        <w:jc w:val="both"/>
        <w:rPr/>
      </w:pPr>
      <w:r>
        <w:rPr/>
        <w:t>Таким образом, действия Ташко В.Ф. правильно квалифицированы по ч. 2 ст. 12.7 КоАП РФ, как управление транспортным средством водителем, лишенным права управления транспортными средствам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4.2 КоАП РФ, обстоятельствами, смягчающими административную ответственность Ташко В.Ф. за совершенное им правонарушение признается признание вины, наличие на иждивении одного малолетнего ребенка. 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Ташко В.Ф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его общественной опасности (объектом является безопасность дорожного движения)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Ташко В.Ф. административное наказание в виде административного штрафа в пределах санкции  ч. 2 ст. 12.7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Ташко Валерия Федоровича 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