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8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апре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ейтулаева Дурсуна Айдеровича, паспортные данные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ейтулаев Д.А. по адресу: адрес, являясь должником по исполнительному производству, а также лицом, в отношении которого судебным приставом исполнителем ОСП по Кировскому и адрес вынесено постановление о принудительном приводе в ОСП по Кировскому и адрес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Зейтулаев Д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ейтулаева Д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Зейтулаев Д.А. с протоколом согласился, вину признал (л.д.1); копией постановления о приводе (л.д. 2); рапортом (л.д.3); письменным объяснением Зейтулаева Д.А. от дата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Зейтулаева Д.А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Зейтулаева Д.А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ейтулаева Д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Зейтулаеву Д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ейтулаева Дурсуна Айдер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