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8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</w:t>
        <w:tab/>
        <w:tab/>
        <w:tab/>
        <w:t xml:space="preserve">  пгт. Советский Республики Крым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 рассмотрев дело об административном правонарушении, поступившее из ОРДПС ГИБДД МВД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авреникова Николая Викторовича, паспортные данные, не работающего, зарегистрированного и проживающего по адресу: адрес, ул.адрес,</w:t>
      </w:r>
    </w:p>
    <w:p>
      <w:pPr>
        <w:pStyle w:val="Normal"/>
        <w:jc w:val="both"/>
        <w:rPr/>
      </w:pPr>
      <w:r>
        <w:rPr/>
        <w:t>по ч. 1 ст. 12.2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Лавреников Н.В. дата в время на адрес, управлял транспортным средством – автомобиль марки марка автомобиля, государственный регистрационный знак номер, при этом в нарушение подпункта 2.3.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а также отказался от прохождения освидетельствования на состояние алкогольного опьянения на месте. Своими действиями Лавреников Н.В. совершил административное правонарушение, предусмотренное ч.1 ст.12.26 КРФоАП.</w:t>
      </w:r>
    </w:p>
    <w:p>
      <w:pPr>
        <w:pStyle w:val="Normal"/>
        <w:ind w:firstLine="720"/>
        <w:jc w:val="both"/>
        <w:rPr/>
      </w:pPr>
      <w:r>
        <w:rPr/>
        <w:t>Лавреников Н.В. в судебное заседание не явился о времени и месте его проведения, извещен надлежащим образом, ходатайств об отложении рассмотрения дела от него не поступало, в материалах дела имеется заявление о рассмотрении в его отсутствие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Частью 1 статьи 12.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ина Лавреникова Н.В. в совершении правонарушения, предусмотренного ч.1 ст.12.26 КРФоАП, нашла свое подтверждение и подтверждается совокупностью доказательств по делу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 серии 77 МР №0996636, дата в время водитель автомобиля марки марка автомобиля, государственный регистрационный номер АР9017СТ, Лавреников Н.В. не выполнил законного требования сотрудника полиции о прохождении медицинского освидетельствования на состояние опьянения, а также отказался от прохождения освидетельствования на состояние алкогольного опьянения по прибору Алкотестер Юпитер №000198 (л.д.1).</w:t>
      </w:r>
    </w:p>
    <w:p>
      <w:pPr>
        <w:pStyle w:val="Normal"/>
        <w:ind w:firstLine="720"/>
        <w:jc w:val="both"/>
        <w:rPr/>
      </w:pPr>
      <w:r>
        <w:rPr/>
        <w:t>Согласно протоколу о направлении на медицинское освидетельствование от дата 61 АК №578578, Лавреников Н.В. дата был направлен для прохождения медицинского освидетельствования на состояние опьянения. При этом, Лавреников Н.В. отказался пройти медицинское освидетельствование, о чём собственноручно сделал отметку в протоколе (л.д.4).</w:t>
      </w:r>
    </w:p>
    <w:p>
      <w:pPr>
        <w:pStyle w:val="Normal"/>
        <w:ind w:firstLine="720"/>
        <w:jc w:val="both"/>
        <w:rPr/>
      </w:pPr>
      <w:r>
        <w:rPr/>
        <w:t>Согласно видеозаписи, приложенной к материалам дела об административном правонарушении (компакт-диск на л.д.9), Лавреников Н.В. по требованию сотрудника полиции отказался пройти медицинское освидетельствование на состояние опьянения, а также отказался от прохождения освидетельствования на состояние алкогольного опьянения по прибору Алкотестер Юпитер.</w:t>
      </w:r>
    </w:p>
    <w:p>
      <w:pPr>
        <w:pStyle w:val="Normal"/>
        <w:ind w:firstLine="720"/>
        <w:jc w:val="both"/>
        <w:rPr/>
      </w:pPr>
      <w:r>
        <w:rPr/>
        <w:t>Так, согласно видеозаписи Лавреников Н.В. на предложение инспектора ДПС ОРДПС ГИБДД МВД Республике Крым отказывается от прохождения освидетельствования на состояние опьянения как на месте, так и в медицинском учреждении.</w:t>
      </w:r>
    </w:p>
    <w:p>
      <w:pPr>
        <w:pStyle w:val="Normal"/>
        <w:jc w:val="both"/>
        <w:rPr/>
      </w:pPr>
      <w:r>
        <w:rPr/>
        <w:tab/>
        <w:t>Учитывая изложенные обстоятельства, суд приходит к выводу, что вина Лавреникова Н.В. в совершении административного правонарушения, предусмотренного ч.1 ст.12.26 КРФоАП, нашла своё подтвержд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Лавреникову Н.В. наказание в виде штрафа в размере, предусмотренном санкцией ч.1 ст.12.26 КРФоАП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Руководствуясь ст.ст.12.26 ч. 1, 29.10 КРФоАП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Лавреникова Николая Викторовича виновным в совершении административного правонарушения, предусмотренного ч.1 ст.12.26 КРФоАП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адрес), расчетный счет № 40101810335100010001 в Отделение по Республике Крым ЮГУ ЦБ РФ, Банковский идентификационный код – 043510001, ИНН – 9102003230, КПП 910201001, ОКТМО – 35701000. Код дохода 18811630020016000140, УИН 18810491176000009592.</w:t>
      </w:r>
    </w:p>
    <w:p>
      <w:pPr>
        <w:pStyle w:val="Normal"/>
        <w:ind w:firstLine="720"/>
        <w:jc w:val="both"/>
        <w:rPr/>
      </w:pPr>
      <w:r>
        <w:rPr/>
        <w:t>Разъяснить Лавреникову Николаю Викто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Лавреникову Николаю Викторовичу, что в силу ст.32.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судебны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