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1/2022</w:t>
      </w:r>
    </w:p>
    <w:p>
      <w:pPr>
        <w:pStyle w:val="Normal"/>
        <w:jc w:val="right"/>
        <w:rPr/>
      </w:pPr>
      <w:r>
        <w:rPr/>
        <w:t>УИД 91MS0083-01-2022-000063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апреля 2022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кендерова Самира Али Оглы, паспортные данные, о привлечении к административной ответственности за совершение административного правонарушения, предусмотренного ч. 2 ст. 14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скендеров С.А.-оглы, в магазине «Московская ярмарка», расположенном по адресу: адрес, адрес, осуществлял реализацию товара, содержащего незаконное воспроизведение чужого товарного знака, а именно часов наручных  в количестве  шт. по цене сумма, в количестве шт. по цене сумма,  в количестве шт. по цене сумма,  без заключения с правообладателем договоров, предоставляющих право использования товарного знака правообладателя, чем совершил административное правонарушение, предусмотренное ч. 2 ст. 14.10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Искендеров С.А.-оглы не явился, подал суду заявление о рассмотрении дела в его отсутствие, с протоколом согласен, просит строго не наказывать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о месте и времени рассмотрения дела об административном правонарушении извещен надлежащим образом, ходатайств об отложении рассмотрения дела не подавал, в силу ч. 3 ст. 25.2 КоАП РФ считаю возможным рассмотреть дело в их  отсутствие.</w:t>
      </w:r>
    </w:p>
    <w:p>
      <w:pPr>
        <w:pStyle w:val="Normal"/>
        <w:ind w:firstLine="720"/>
        <w:jc w:val="both"/>
        <w:rPr/>
      </w:pPr>
      <w:r>
        <w:rPr/>
        <w:t>Вина Искендерова С.А.-оглы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(л.д.4); постановлением о выделении материалов из уголовного дела от дата, согласно которому из уголовного дела выделены материалы относительно незаконного использования Искендеровым С.А. чужого товарного знака (л.д.5); постановлением о возбуждении уголовного дела  по факту возбуждение уголовного дела по факту реализации Искендеровым С.А. Оглы часов «» в количестве  шт (л.д.6); заявлением представителя наименование организации (л.д. 9-10, 42-44); копией трудовой книжки на имя Искендерова С.А.-оглы (л.д.30-31); копией протокола осмотра помещений, территорий (л.д.32-33); копией протокола изъятия вещей и документов от дата с фототаблицей к нему, в соответсткии с которым изъяты наручные часы (л.д.34, 35-36); протоколом допроса фио от дата (л.д.53-54); протоколом допроса фио (л.д.55-56); протоколом допроса фио (л.д.57-60);протоколом осмотра предметов (документов) от дата с фототаблицей к нему (л.д.63-66, 67-70); протоколом допроса Искендерова С.А.-оглы (л.д.71-73); справкой на физическое лицо (л.д.78-79);договором аренды (л.д.91-93); информацией наименование организации в соответствии с которой,  последние представляют интересы компании, между компанией - правообладателем и фио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40-41, 42-43); информацией наименование организации в соответствии с которой,  последние представляют интересы наименование организации,  наименование организации, между компанией - правообладателем и фио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7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части 2 статьи 14.10 КоАП РФ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стоящего Кодекса, если указанные действия не содержат уголовно наказуемого деяния, -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4 части 1 статьи 1225 ГК РФ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 товарные знаки и знаки обслуживания.</w:t>
      </w:r>
    </w:p>
    <w:p>
      <w:pPr>
        <w:pStyle w:val="Normal"/>
        <w:ind w:firstLine="720"/>
        <w:jc w:val="both"/>
        <w:rPr/>
      </w:pPr>
      <w:r>
        <w:rPr/>
        <w:t>В силу части 3 статьи 1484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ind w:firstLine="720"/>
        <w:jc w:val="both"/>
        <w:rPr/>
      </w:pPr>
      <w:r>
        <w:rPr/>
        <w:t>Статьей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ind w:firstLine="720"/>
        <w:jc w:val="both"/>
        <w:rPr/>
      </w:pPr>
      <w:r>
        <w:rPr/>
        <w:t>Таким образом, действия Искендерова С.А.-оглы квалифицированы верно по ч. 2 ст. 14.10 КоАП РФ, как реализация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кендерова С.А.-оглы за совершенное им правонарушение суд признает признание вины, раскаяние в содеянном, совершение впервые административного правонарушения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кендерова С.А.-оглы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 отсутствие обстоятельств отягчающих административную ответственность, считаю необходимым назначить Искендерова С.А.-оглы административное наказание в виде административного штрафа пределах санкции ч. 2 ст. 14.10 КоАП РФ.</w:t>
      </w:r>
    </w:p>
    <w:p>
      <w:pPr>
        <w:pStyle w:val="Normal"/>
        <w:ind w:firstLine="720"/>
        <w:jc w:val="both"/>
        <w:rPr/>
      </w:pPr>
      <w:r>
        <w:rPr/>
        <w:t>В силу п. 2 ч. 3 ст. 29.10 КоАП РФ разрешая вопрос об изъятом товаре, явившегося предметом правонарушения, мировой судья приходит к выводу, что в силу части 3 статьи 3.7 КоАП РФ продукция, содержащая незаконное воспроизведение товарного знака, изъятая при производстве по делу а именно: наручные часы  Cartier, наручные часы FILA  и наручные часы Swiss Army, являются контрафактными и их нахождение в гражданском обороте незаконно, поэтому эта продукция полежит изъятию из гражданского оборота и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а Самира Али Оглы признать виновным в совершении административного правонарушения, предусмотренного ч. 2 ст. 14.10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учные часы  в количестве  шт., наручные часы  в количестве  шт.  и наручные часы в количестве  шт., хранящиеся в ОМВД России по району согласно квитанции №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041076030083500081221416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