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81/2023</w:t>
      </w:r>
    </w:p>
    <w:p>
      <w:pPr>
        <w:pStyle w:val="Normal"/>
        <w:jc w:val="right"/>
        <w:rPr/>
      </w:pPr>
      <w:r>
        <w:rPr/>
        <w:t>УИД 91MS0083-01-2023-000278-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 марта 2023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Айдарова Александра Анафиевича, паспортные данные, о привлечении к административной ответственности за совершение административного правонарушения, предусмотренного ч. 3 ст. 12.8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дата в время, Айдаров А.А. по адресу: адрес, адрес, управлял транспортным средством – мотоциклом МТ г.р.з. , в состоянии опьянения, при этом, не имея водительского удостоверения на право управления т/с, чем нарушила п. 2.1.1, 2.7 ПДД РФ, совершив административное правонарушение, предусмотренное ч. 3 ст. 12.8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Айдаров А.А. вину в совершении административного правонарушения признал полностью, подтвердил обстоятельства изложенные в протоколе, также пояснил, что дата около время в адрес по адрес употреблял крепкое пиво объемом 1 л. после сел за руль мотоцикла и с сожительницей поехал в сторону адрес, так же пояснил что водительское удостоверение на право управления т/с не получал.</w:t>
      </w:r>
    </w:p>
    <w:p>
      <w:pPr>
        <w:pStyle w:val="Normal"/>
        <w:ind w:firstLine="720"/>
        <w:jc w:val="both"/>
        <w:rPr/>
      </w:pPr>
      <w:r>
        <w:rPr/>
        <w:t>Вина Айдарова А.А в совершении административного правонарушения подтверждается материалами дела: протоколом об административном правонарушении от дата (л.д.1); результатом алкотектора от дата в отношении Айдарова А.А., согласно которому показания прибора составили –мг/л (л.д.2); актом от дата освидетельствования на состояние алкогольного опьянения, согласно которому в отношении Айдарова А.А. установлено состояние алкогольного опьянения, с результатами Айдаров А.А. согласился (л.д.3); протоколом 82 ОТ №021518 от дата об отстранении от управления транспортным средством, в соответствии с которым Айдаров А.А. отстранен от управления т/с в связи с наличием признаков опьянения – запах алкоголя изо рта, резкое изменение окраски кожных покровов лица (л.д.4); письменным объяснением Айдарова А.А. от дата (л.д.5); свидетельством о проверке анализатора паров этанола в выдыхаемом воздухе, Алкотектор Юпитер-К, согласно которому свидетельство действительно до дата (л.д.6); информацией ОГИБДД ОМВД России по адрес от дата, согласно которой Айдорову А.А. водительское удостоверение российского образца не выдавалось (л.д.8); справкой в соответствии с которой Айдаров А.А. по состоянию на дата в списке лишенных права управления не значится, ранее не привлекался к административной ответственности по ст. 12.26, ст. 12.8 КоАП РФ, а так же по ч. 2,4,6 ст. 264, ст. 264.1 УК РФ (л.д.10); сведениями о ранее совершенных административных правонарушениях (л.д.12);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Кроме того, вина Айдарова А.А. в совершении административного правонарушения подтверждается видеозаписью исследованной в судебном заседании (л.д.13).</w:t>
      </w:r>
    </w:p>
    <w:p>
      <w:pPr>
        <w:pStyle w:val="Normal"/>
        <w:ind w:firstLine="720"/>
        <w:jc w:val="both"/>
        <w:rPr/>
      </w:pPr>
      <w:r>
        <w:rPr/>
        <w:t>Оценивая видеозапись, суд признает ее достоверным и допустимым доказательством, поскольку она обеспечивает визуальную идентификацию объектов и участников проводимых процессуальных действий, аудиофиксацию речи, последовательна и соотносится с местом и временем совершения административного правонарушения, отраженными в указанных выше доказательствах, и в полном объеме содержит фиксацию процедуры направления Айдарова А.А. на освидетельствование на состояние опьянения на месте и процедуру освидетельствования на состояние опьянения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 xml:space="preserve">В силу п. 2.1.1 Правил дорожного движения РФ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; </w:t>
      </w:r>
    </w:p>
    <w:p>
      <w:pPr>
        <w:pStyle w:val="Normal"/>
        <w:ind w:firstLine="720"/>
        <w:jc w:val="both"/>
        <w:rPr/>
      </w:pPr>
      <w:r>
        <w:rPr/>
        <w:t>В соответствии с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/>
      </w:pPr>
      <w:r>
        <w:rPr/>
        <w:t>Как указано выше, актом освидетельствования на состояние опьянения составленного в отношении Айдарова А.А. установлено наличие алкоголя в выдыхаемом воздухе в количестве мг/л, что превышает возможную суммарную погрешность измерений 0,16 мг/л, установленную примечанием к статье 12.8 КоАП РФ.</w:t>
      </w:r>
    </w:p>
    <w:p>
      <w:pPr>
        <w:pStyle w:val="Normal"/>
        <w:ind w:firstLine="720"/>
        <w:jc w:val="both"/>
        <w:rPr/>
      </w:pPr>
      <w:r>
        <w:rPr/>
        <w:t>В соответствии с информацией ОГИБДД ОМВД России по адрес  Айдарову А.А. водительское удостоверение не выдавалось.</w:t>
      </w:r>
    </w:p>
    <w:p>
      <w:pPr>
        <w:pStyle w:val="Normal"/>
        <w:ind w:firstLine="720"/>
        <w:jc w:val="both"/>
        <w:rPr/>
      </w:pPr>
      <w:r>
        <w:rPr/>
        <w:t>Таким образом, действия Айдарова А.А. правильно квалифицированы по ч. 3 ст. 12.8 КоАП РФ, как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4.2 КоАП РФ, обстоятельствами смягчающими административную ответственность Айдарова А.А. за совершенное правонарушение суд признает признание вины, наличие на иждивении малолетних детей. 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Айдарова А.А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Айдарову А.А. административное наказание в виде административного ареста в пределах санкции ч. 3 ст. 12.8 КоАП РФ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Айдаров А.А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Айдарова Александра Анафиевича признать виновным в совершении административного правонарушения, предусмотренного ч. 3 ст. 12.8 КоАП РФ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ГИБДД ОМВД России по адрес в порядке ст. 32.8 КоАП РФ.</w:t>
      </w:r>
    </w:p>
    <w:p>
      <w:pPr>
        <w:pStyle w:val="Normal"/>
        <w:ind w:firstLine="720"/>
        <w:jc w:val="both"/>
        <w:rPr/>
      </w:pPr>
      <w:r>
        <w:rPr/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