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p>
    <w:p>
      <w:pPr>
        <w:pStyle w:val="Normal"/>
        <w:ind w:left="3600" w:hanging="0"/>
        <w:rPr/>
      </w:pPr>
      <w:r>
        <w:rPr/>
        <w:tab/>
        <w:tab/>
        <w:tab/>
        <w:t>Дело № 5-83-82/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 xml:space="preserve">         </w:t>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Орнат Руслана Владимировича, паспортные данные, зарегистрированного по адресу: адрес,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Орнат Р.В. дата в время по адрес в нарушение п. 2.7 Правил дорожного движения РФ, управлял транспортным средством - автомобилем марки марка автомобиля, государственный регистрационный знак номер, в состоянии опьянения, если такие действия не содержат уголовно наказуемого деяния. Своими действиями Орнат Р.В.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Орнат Р.В.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ина Орнат Р.В. в совершении правонарушения, предусмотренного ч.1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номер от дата, дата в время водитель автомобиля марка автомобиля, государственный регистрационный знак номер, Орнат Р.В. управлял находясь в состоянии опьянения.</w:t>
      </w:r>
    </w:p>
    <w:p>
      <w:pPr>
        <w:pStyle w:val="Normal"/>
        <w:jc w:val="both"/>
        <w:rPr/>
      </w:pPr>
      <w:r>
        <w:rPr/>
        <w:t>Согласно акта нмоер освидетельствования на состояние опьянения от дата у Орнат Р.В. установлено состояние алкогольного опьянения в количестве мг/л. При этом, Орнат Р.В. согласился с результатами освидетельствования на состояние алкогольного опьянения, о чём собственноручно сделал отметку в акте.</w:t>
      </w:r>
    </w:p>
    <w:p>
      <w:pPr>
        <w:pStyle w:val="Normal"/>
        <w:jc w:val="both"/>
        <w:rPr/>
      </w:pPr>
      <w:r>
        <w:rPr/>
        <w:t>Результаты освидетельствования с помощью прибора подтверждают, что Орнат Р.В. находился в состоянии опьянения. Освидетельствование на состояние опьянения проведено в соответствии с требованиями Приказа МВД России от дата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дата N 48459) по проведению освидетельствования на состояние алкогольного опьянения лица, которое управляет транспортным средством, все необходимые исследования проведены, и их результаты отражены в акте, составленном в соответствии с законом, и никаких оснований не доверять ему, у суда не имеется.</w:t>
      </w:r>
    </w:p>
    <w:p>
      <w:pPr>
        <w:pStyle w:val="Normal"/>
        <w:jc w:val="both"/>
        <w:rPr/>
      </w:pPr>
      <w:r>
        <w:rPr/>
        <w:t>Также, согласно продемонстрированной в судебном заседании видеозаписи у Орнат Р.В. установлено состояние алкогольного опьянения в количестве мг/л. При этом, Орнат Р.В. согласился с результатами освидетельствования на состояние алкогольного опьянения, о чём собственноручно сделал отметку в акте.</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Орнат Р.В.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Орнат Р.В., а также наличие на иждивении троих несовершеннолетних детей у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Орнат Р.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Орнат Р.В.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Орнат Руслана Владими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0186,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Разъяснить Орнат Руслану Владими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Орнат Руслану Владимир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 xml:space="preserve"> </w:t>
        <w:tab/>
        <w:t>подпись</w:t>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