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82/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 xml:space="preserve">    </w:t>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Скрипчука Андрея Федоро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Скрипчук А.Ф., дата в время по адрес адрес в нарушение п. 2.7 Правил дорожного движения Российской Федерации, управлял транспортным средством - автомобилем наименование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Скрипчук А.Ф.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Скрипчук А.Ф.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Скрипчук А.Ф. на адрес адрес, в нарушение пункта 2.7 Правил дорожного движения, управлял транспортным средством наименование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карточкой водителя и списком административных правонарушений Скрипчука А.Ф.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Скрипчука А.Ф.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Скрипчук А.Ф. находится в состоянии опьянения, послужило наличие выявленных у него инспектором ДПС ГИБДД признаков опьянения - запах алкоголя изо рта, резкое изменение окраски кожных покровов лица (л.д. ).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Скрипчука А.Ф. было установлено состояние алкогольного опьянения. </w:t>
      </w:r>
    </w:p>
    <w:p>
      <w:pPr>
        <w:pStyle w:val="Normal"/>
        <w:ind w:firstLine="720"/>
        <w:jc w:val="both"/>
        <w:rPr/>
      </w:pPr>
      <w:r>
        <w:rPr/>
        <w:t xml:space="preserve">Освидетельствование Скрипчука А.Ф.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крипчука А.Ф.,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Скрипчуку А.Ф.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Скрипчуком А.Ф.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Скрипчука А.Ф.</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Скрипчуку А.Ф.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Скрипчуку А.Ф.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крипчук Андрея Федо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92900000122,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Скрипчуку Андрею Фед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Скрипчуку Андрею Федо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