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82/2022</w:t>
      </w:r>
    </w:p>
    <w:p>
      <w:pPr>
        <w:pStyle w:val="Normal"/>
        <w:jc w:val="right"/>
        <w:rPr/>
      </w:pPr>
      <w:r>
        <w:rPr/>
        <w:t>УИД 91MS0083-01-2022-000176-51</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21 марта 2022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Алексенко Сергея Владимировича, паспортные данные, о привлечении к административной ответственности за совершение административного правонарушения, предусмотренного ч. 1 ст.5.61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 xml:space="preserve">дата около время Алексенко С.В., находясь на территории базы, расположенной по адресу: адрес, адрес, в неприличной форме высказывал словесные оскорбления, в отношении фио, с использованием выражений, противоречащих общепринятым нормам морали и нравственности и унижающих честь и достоинство потерпевшей, чем совершил административное правонарушение, предусмотренное ч. 1 ст. 5.61 КоАП РФ. </w:t>
      </w:r>
    </w:p>
    <w:p>
      <w:pPr>
        <w:pStyle w:val="Normal"/>
        <w:ind w:firstLine="720"/>
        <w:jc w:val="both"/>
        <w:rPr/>
      </w:pPr>
      <w:r>
        <w:rPr/>
        <w:t>В судебном заседании Алексенко С.В. вину в совершении административного правонарушения не признал, пояснил, что дата около 09 часов находился на территории базы, расположенной по адресу: адрес, где он арендовал склад,  пытался пройти к складу и забрать вещи, однако фио с иными охранниками не пропускали его к складу, при этом он все равно пытался пройти к складу и подойдя не отрицает, что сорвал бирки с двери, однако каких-либо оскорбительных выражений в адрес фио не высказывал.</w:t>
      </w:r>
    </w:p>
    <w:p>
      <w:pPr>
        <w:pStyle w:val="Normal"/>
        <w:ind w:firstLine="720"/>
        <w:jc w:val="both"/>
        <w:rPr/>
      </w:pPr>
      <w:r>
        <w:rPr/>
        <w:t>Потерпевшая фио в судебном заседании подтвердила обстоятельства, изложенные в постановлении, а также пояснила, что дата  около 09 часов находилась на территории базы, расположенной по адресу: адрес, где с иными охранниками осуществляла охрану объекта, на территорию базы, через забор, проник Алексенко С.В. сказав, что хочет забрать свои вещи, при этом она представилась и пояснила, что они осуществляют охрану базы и без разрешения собственника базы забрать вещи нельзя, предложила ему забрать вещи с разрешения собственника базы, Алексенко С.В. пытался разрезать забор, стал выражаться нецензурной бранью и в присутствии охранников базы оскорбил ее  в грубой нецензурной форме, чем унизил ее честь и достоинство.</w:t>
      </w:r>
    </w:p>
    <w:p>
      <w:pPr>
        <w:pStyle w:val="Normal"/>
        <w:ind w:firstLine="720"/>
        <w:jc w:val="both"/>
        <w:rPr/>
      </w:pPr>
      <w:r>
        <w:rPr/>
        <w:t>Помощник прокурора фио в судебном заседании поддержала постановление и просила привлечь Алексенко С.В. к административной ответственности по ч. 1 ст. 5.61 КоАП РФ.</w:t>
      </w:r>
    </w:p>
    <w:p>
      <w:pPr>
        <w:pStyle w:val="Normal"/>
        <w:ind w:firstLine="720"/>
        <w:jc w:val="both"/>
        <w:rPr/>
      </w:pPr>
      <w:r>
        <w:rPr/>
        <w:t xml:space="preserve">Несмотря на непризнание вины, вина Алексенко С.В. в совершении административного правонарушения подтверждается материалами дела: </w:t>
      </w:r>
    </w:p>
    <w:p>
      <w:pPr>
        <w:pStyle w:val="Normal"/>
        <w:ind w:firstLine="720"/>
        <w:jc w:val="both"/>
        <w:rPr/>
      </w:pPr>
      <w:r>
        <w:rPr/>
        <w:t xml:space="preserve">- постановлением о возбуждении дела об административном правонарушении от дата (л.д.1-3); </w:t>
      </w:r>
    </w:p>
    <w:p>
      <w:pPr>
        <w:pStyle w:val="Normal"/>
        <w:ind w:firstLine="720"/>
        <w:jc w:val="both"/>
        <w:rPr/>
      </w:pPr>
      <w:r>
        <w:rPr/>
        <w:t xml:space="preserve">- постановлением о передаче сообщения по посредственности (л.д.5-7); </w:t>
      </w:r>
    </w:p>
    <w:p>
      <w:pPr>
        <w:pStyle w:val="Normal"/>
        <w:ind w:firstLine="720"/>
        <w:jc w:val="both"/>
        <w:rPr/>
      </w:pPr>
      <w:r>
        <w:rPr/>
        <w:t>- рапортом УУП ОУУП и ПДН ОМВД России по адрес от дата (л.д.8);</w:t>
      </w:r>
    </w:p>
    <w:p>
      <w:pPr>
        <w:pStyle w:val="Normal"/>
        <w:ind w:firstLine="720"/>
        <w:jc w:val="both"/>
        <w:rPr/>
      </w:pPr>
      <w:r>
        <w:rPr/>
        <w:t xml:space="preserve">- письменным объяснением фио, предупрежденной об административной ответственности по ст. 17.9 КоАП РФ, согласно которому, дата находясь на охраняемом фирмой объекте, расположенном в </w:t>
      </w:r>
    </w:p>
    <w:p>
      <w:pPr>
        <w:pStyle w:val="Normal"/>
        <w:ind w:firstLine="720"/>
        <w:jc w:val="both"/>
        <w:rPr/>
      </w:pPr>
      <w:r>
        <w:rPr/>
        <w:t>адрес, увидела мужчин, срывающих пломбы с дверей складских помещений, как позже узнала это был Алексенко С.В., на что она сделала замечание, сообщила, что является начальником охраны и что он находится на охраняемой территории, на что Алексенко С.В. послал ее в грубой форме, нецензурной бранью и продолжил оскорблять ее в присутствии рабочих наименование организации (л.д.9);</w:t>
      </w:r>
    </w:p>
    <w:p>
      <w:pPr>
        <w:pStyle w:val="Normal"/>
        <w:ind w:firstLine="720"/>
        <w:jc w:val="both"/>
        <w:rPr/>
      </w:pPr>
      <w:r>
        <w:rPr/>
        <w:t xml:space="preserve">- заявлением фио от дата, согласно которому, последняя просила принять меры к Алексенко С.В., который дата находясь в </w:t>
      </w:r>
    </w:p>
    <w:p>
      <w:pPr>
        <w:pStyle w:val="Normal"/>
        <w:ind w:firstLine="720"/>
        <w:jc w:val="both"/>
        <w:rPr/>
      </w:pPr>
      <w:r>
        <w:rPr/>
        <w:t xml:space="preserve">адрес, в присутствии сотрудников наименование организации выражался в ее адрес нецензурной бранью, чем унизил ее честь и достоинство (л.д.10); </w:t>
      </w:r>
    </w:p>
    <w:p>
      <w:pPr>
        <w:pStyle w:val="Normal"/>
        <w:ind w:firstLine="720"/>
        <w:jc w:val="both"/>
        <w:rPr/>
      </w:pPr>
      <w:r>
        <w:rPr/>
        <w:t>- письменным объяснением свидетеля фио от дата, предупрежденного об административной ответственности по ст. 17.9 КоАП РФ, согласно которому последний работает сторожем в наименование организации, дата он присутствовал при диалоге фио и Алексенко С.В., в ходе которого он слышал, как Алексенко С.В. послал нецензурной бранью фио, которая является начальником охраны и сделала Алексенко замечание, сказала, что территория охраняется и срывать пломбы с дверей нельзя (л.д.12);</w:t>
      </w:r>
    </w:p>
    <w:p>
      <w:pPr>
        <w:pStyle w:val="Normal"/>
        <w:ind w:firstLine="720"/>
        <w:jc w:val="both"/>
        <w:rPr/>
      </w:pPr>
      <w:r>
        <w:rPr/>
        <w:t>- письменным объяснением свидетеля фио от дата, предупрежденного об административной ответственности по ст. 17.9 КоАП РФ, согласно которому последний работает мастером в наименование организации, дата прибыл на работу  в адрес, где увидел, как Алексенко С.В. срывал на складских помещениях пломбы, начальник охраны фио сделала Алексенко С.В. замечание, сказала, что это охраняемая территория, на что Алексенко С.В. послал нецензурной бранью фио (л.д.13);</w:t>
      </w:r>
    </w:p>
    <w:p>
      <w:pPr>
        <w:pStyle w:val="Normal"/>
        <w:ind w:firstLine="720"/>
        <w:jc w:val="both"/>
        <w:rPr/>
      </w:pPr>
      <w:r>
        <w:rPr/>
        <w:t>- письменным объяснением фио от дата предупрежденного об административной ответственности по ст. 17.9 КоАП РФ, содержащего аналогичные пояснения пояснениям от дата (л.д.21-22).</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Частью 1 статьи 5.61 КоАП РФ установлена административная ответственность за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что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w:t>
      </w:r>
    </w:p>
    <w:p>
      <w:pPr>
        <w:pStyle w:val="Normal"/>
        <w:ind w:firstLine="720"/>
        <w:jc w:val="both"/>
        <w:rPr/>
      </w:pPr>
      <w:r>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Normal"/>
        <w:ind w:firstLine="720"/>
        <w:jc w:val="both"/>
        <w:rPr/>
      </w:pPr>
      <w:r>
        <w:rPr/>
        <w:t>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ind w:firstLine="720"/>
        <w:jc w:val="both"/>
        <w:rPr/>
      </w:pPr>
      <w:r>
        <w:rPr/>
        <w:t>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в тех случаях, когда действия лица направлены против определенного человека и нет сомнений в том, что речь идет именно о нем.</w:t>
      </w:r>
    </w:p>
    <w:p>
      <w:pPr>
        <w:pStyle w:val="Normal"/>
        <w:ind w:firstLine="720"/>
        <w:jc w:val="both"/>
        <w:rPr/>
      </w:pPr>
      <w:r>
        <w:rPr/>
        <w:t>Субъективная сторона оскорбления характеризуется умышленной виной: виновный осознает, что наносит оскорбление другому лицу и желает совершить соответствующее деяние.</w:t>
      </w:r>
    </w:p>
    <w:p>
      <w:pPr>
        <w:pStyle w:val="Normal"/>
        <w:ind w:firstLine="720"/>
        <w:jc w:val="both"/>
        <w:rPr/>
      </w:pPr>
      <w:r>
        <w:rPr/>
        <w:t>Доводы Алексенко С.В. о том, что он никого не оскорблял подлежат отклонению, поскольку опровергаются материалами дела, в том числе показаниями потерпевшей данных в ходе судебного заседания и в ходе производства по делу, показаниями свидетелей фио и фио, являвшихся непосредственными очевидцами происходящего, данных в ходе производства по делу, которые согласуются между собой являются последовательными.</w:t>
      </w:r>
    </w:p>
    <w:p>
      <w:pPr>
        <w:pStyle w:val="Normal"/>
        <w:ind w:firstLine="720"/>
        <w:jc w:val="both"/>
        <w:rPr/>
      </w:pPr>
      <w:r>
        <w:rPr/>
        <w:t>Таким образом, действия Алексенко С.В. правильно квалифицированы по ч.1 ст. 5.61 КоАП РФ, как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w:t>
      </w:r>
    </w:p>
    <w:p>
      <w:pPr>
        <w:pStyle w:val="Normal"/>
        <w:ind w:firstLine="720"/>
        <w:jc w:val="both"/>
        <w:rPr/>
      </w:pPr>
      <w:r>
        <w:rPr/>
        <w:t>В соответствии со ст. 4.2 КоАП РФ, обстоятельствами смягчающими административную ответственность Алексенко С.В. за совершенное им правонарушение суд признает совершение впервые административного правонарушения.</w:t>
      </w:r>
    </w:p>
    <w:p>
      <w:pPr>
        <w:pStyle w:val="Normal"/>
        <w:ind w:firstLine="720"/>
        <w:jc w:val="both"/>
        <w:rPr/>
      </w:pPr>
      <w:r>
        <w:rPr/>
        <w:t>Согласно со ст. 4.3 КоАП РФ, обстоятельств отягчающих ответственность Алексенко С.В.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Алексенко С.В. административное наказание в виде административного штрафа в пределах санкции  ч. 1 ст. 5.61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Алексенко Сергея Владимировича признать виновным в совершении административного правонарушения, предусмотренного ч. 1 ст. 5.61 КоАП РФ, и назначить ему административное наказание в виде административного штрафа в размере 3 000 (три тысячи) рублей.</w:t>
      </w:r>
    </w:p>
    <w:p>
      <w:pPr>
        <w:pStyle w:val="Normal"/>
        <w:ind w:firstLine="720"/>
        <w:jc w:val="both"/>
        <w:rPr/>
      </w:pPr>
      <w:r>
        <w:rPr/>
        <w:t>Штраф подлежит уплате по следующим реквизитам: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2000,  КБК 828 1 16 01053 01 9000 140, УИН 0410760300835000822205144.</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Разъяснить, что в соответствии с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