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 xml:space="preserve">                                                                               </w:t>
      </w:r>
      <w:r>
        <w:rPr/>
        <w:t>Дело № 5-83-82/2023</w:t>
      </w:r>
    </w:p>
    <w:p>
      <w:pPr>
        <w:pStyle w:val="Normal"/>
        <w:jc w:val="right"/>
        <w:rPr/>
      </w:pPr>
      <w:r>
        <w:rPr/>
        <w:t>УИД 91MS0083-01-2023-000288-22</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29 марта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Асанова Рустема Асан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санов Р.А. вблизи адрес адрес, управляя транспортным средством – автомобилем марка автомобиля г.р.з.,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Асанов Р.А. в судебном заседании вину в совершении административного правонарушения признал полностью, подтвердил обстоятельства изложенный в протоколе об административном правонарушении, пояснил, что отказался от прохождения медицинского освидетельствования на состояние опьянения, поскольку вечером дата выпил бокал пива, после чего поехал на автомобиле в магазин.</w:t>
      </w:r>
    </w:p>
    <w:p>
      <w:pPr>
        <w:pStyle w:val="Normal"/>
        <w:ind w:firstLine="720"/>
        <w:jc w:val="both"/>
        <w:rPr/>
      </w:pPr>
      <w:r>
        <w:rPr/>
        <w:t>Вина Асанова Р.А.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б отстранении от управления транспортным средством, в соответствии с которым, Асанов Р.А. отстранен от управления т/с, в связи с наличием признаков опьянения – запах алкоголя изо рта (л.д.3); процедура отстранения Асанова Р.А.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Асанов Р.А.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4); справкой, согласно которой Асанов Р.А. к административной ответственности по ст. 12.8, ст. 12.26 КоАП РФ не привлекался (л.д.8); сведениями о ранее совершенных административных правонарушениях (л.д.10); карточкой операции  с ВУ (л.д.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санова Р.А. в совершении административного правонарушения подтверждается видеозаписью исследованной в судебном заседании (л.д. 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Асанова Р.А. на освидетельствование на состояние опьянения на месте, и его отказ от прохождения освидетельствования, процедуру направления Асанова Р.А.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удебном заседании нарушений установленного порядка направления инспектором ГИБДД Асанова Р.А. на медицинское освидетельствование не установлено.</w:t>
      </w:r>
    </w:p>
    <w:p>
      <w:pPr>
        <w:pStyle w:val="Normal"/>
        <w:ind w:firstLine="720"/>
        <w:jc w:val="both"/>
        <w:rPr/>
      </w:pPr>
      <w:r>
        <w:rPr/>
        <w:t>Таким образом, действия Асанова Р.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Асанова Р.А. за совершенное правонарушение суд признает признание вины и нахождение на иждивении трех малолетних детей.</w:t>
      </w:r>
    </w:p>
    <w:p>
      <w:pPr>
        <w:pStyle w:val="Normal"/>
        <w:ind w:firstLine="720"/>
        <w:jc w:val="both"/>
        <w:rPr/>
      </w:pPr>
      <w:r>
        <w:rPr/>
        <w:t>Согласно со ст. 4.3 КоАП РФ, обстоятельств отягчающих ответственность Асанова Р.А. за совершенное правонарушение судом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Асанову Р.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санова Рустема Асан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 </w:t>
      </w: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