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Дело № 5-83-82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9 апре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Черкес Юрия Андре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Черкес Ю.А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Черкес Ю.А.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Черкес Ю.А. в совершении административного правонарушения подтверждается материалами дела: протоколом об административном правонарушении 82 АП № от дата (л.д.1); копией постановления № от дата (л.д.2-3); сведениями о ранее совершенных правонарушениях (л.д.5-8); справкой, согласно которой Черкес Ю.А. подвергнут административному наказанию в виде штрафа в размере сумма по постановлению № от дата, согласно базы данных штраф не оплачен  (л.д.9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Черкес Ю.А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Черкес Ю.А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Черкес Ю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Черкес Ю.А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Черкес Юрия Андре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