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83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 октябр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Глущенко Виктора Даниловича, паспортные данные, работающего директором наименование организации адрес, адрес юридического лица: адрес,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ущенко В.Д., работающий в должности наименование организации, расположенного по адресу: адрес дата нарушил установленные законодательством о налогах и сборах сроки предоставления налоговых деклараций в налоговый орган по месту учета за адрес дата– не позднее дата, а именно, предоставил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Глущенко В.Д. в судебном заседании свою вину признал, в содеянном раскаялся, пояснил что Декларацию по НДС за адрес дата в налоговый орган предоставил дата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Глущенко В.Д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15 от 11 сентябр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1 сентября 2017 года (л.д.3-6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адрес налоговой декларации (л.д.7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Глущенко В.Д. предоставил налоговую декларацию дата (л.д.8);</w:t>
      </w:r>
    </w:p>
    <w:p>
      <w:pPr>
        <w:pStyle w:val="Normal"/>
        <w:jc w:val="both"/>
        <w:rPr/>
      </w:pPr>
      <w:r>
        <w:rPr/>
        <w:t>- копией уведомления о вызове в налоговый орган от 30 августа 2017 года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Глущенко В.Д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Глущенко В.Д.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лущенко Виктора Даниловича виновным в совершении административного правонарушения, предусмотренного ст. 15.5 КРФоАП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