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8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Заричного Андрея Леонидовича, директора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ричный А.Л., являясь директором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ила Расчет за четвертый квартал дата- дата, т.е. с нарушением п. 1 ст. 24 Федерального закона от дата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Заричный А.Л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Заричный А.Л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Заричного А.Л. в совершении правонарушения, предусмотренного ч.2 ст.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 копией акта камеральной проверки от дата;</w:t>
      </w:r>
    </w:p>
    <w:p>
      <w:pPr>
        <w:pStyle w:val="Normal"/>
        <w:jc w:val="both"/>
        <w:rPr/>
      </w:pPr>
      <w:r>
        <w:rPr/>
        <w:t>- копией уведомления о составлении протокола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</w:t>
      </w:r>
    </w:p>
    <w:p>
      <w:pPr>
        <w:pStyle w:val="Normal"/>
        <w:jc w:val="both"/>
        <w:rPr/>
      </w:pPr>
      <w:r>
        <w:rPr/>
        <w:t>- копией сведений о юридическом лице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Согласно п.1 ст.24 ФЗ №125 от дат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 xml:space="preserve">При назначении директору наименование организации Заричному А.Л. вида и размера административного наказания мировой судья, в соответствии со ст. ст. 3.1 и 4.1 Кодекса Российской Федерации об административных правонарушениях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полагает возможным назначить Заричному А.Л. административное наказание в виде административного штрафа в пределах санкции ч. 2 ст. 15.33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jc w:val="both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аричного Андрея Леонидовича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Заричному Андрею Леонид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филиал №11 Фонда социального страхования РФ по Республике Крым Государственного Учреждение - Региональное отделение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