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83/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ab/>
        <w:t xml:space="preserve">              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Бражникова Станислава Игор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Бражников С.И., дата в время  адрес в нарушение п. 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Бражников С.И.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Бражников С.И. в судебном заседании виновным себя признал, раскаялся.</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Бражников С.И. на адрес, в нарушение пункта 2.7 Правил дорожного движения, управлял транспортным средством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 карточкой водителя и списком административных правонарушений Бражникова С.И. (л.д.);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Бражникова С.И.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Бражников С.И.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резкое изменение окраски кожных покровов лица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Бражникова С.И. было установлено состояние алкогольного опьянения. </w:t>
      </w:r>
    </w:p>
    <w:p>
      <w:pPr>
        <w:pStyle w:val="Normal"/>
        <w:ind w:firstLine="720"/>
        <w:jc w:val="both"/>
        <w:rPr/>
      </w:pPr>
      <w:r>
        <w:rPr/>
        <w:t xml:space="preserve">Освидетельствование Бражникова С.И.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Бражникова С.И.,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Бражникову С.И.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Бражниковым С.И.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Бражникова С.И., а также наличие на иждивении трои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Бражникову С.И.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Бражникову С.И.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Бражникова Станислава Игор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92900000154,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Бражникову Станиславу Игор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Бражникову Станиславу Игор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