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84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Киселёвой Оксаны Викторовны, паспортные данные, работающей директором наименование организации адрес, адрес юридического лица: адрес,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 15.5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иселёва О.В., работающая в должности наименование организации адрес, расположенного по адресу: адрес, дата нарушила установленные законодательством о налогах и сборах сроки предоставления налоговых деклараций в налоговый орган по месту учета за адрес дата– не позднее дата, а именно, предоставила Декларацию по НДС в налоговый орган дата.</w:t>
      </w:r>
    </w:p>
    <w:p>
      <w:pPr>
        <w:pStyle w:val="Normal"/>
        <w:ind w:firstLine="720"/>
        <w:jc w:val="both"/>
        <w:rPr/>
      </w:pPr>
      <w:r>
        <w:rPr/>
        <w:t>Киселёва О.В. в судебное заседание не явилась, о времени и месте его проведения, извещена надлежащим образом, ходатайств об отложении рассмотрения дела от неё не поступало, в связи с чем суд, в соответствии с ч.2 ст.25.1 КРФоАП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иселёвой О.В. в совершении правонарушения, предусмотренного ст.15.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312 от 11 сентября 2017 год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1 сентября 2017 года (л.д.3-6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адрес налоговой декларации (л.д.7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Киселёва О.В. предоставила налоговую декларацию дата (л.д.8);</w:t>
      </w:r>
    </w:p>
    <w:p>
      <w:pPr>
        <w:pStyle w:val="Normal"/>
        <w:jc w:val="both"/>
        <w:rPr/>
      </w:pPr>
      <w:r>
        <w:rPr/>
        <w:t>- копией уведомления о вызове в налоговый орган от 30 августа 2017 года (л.д.9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ли отягчающих 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Киселёвой О.В. наказание в виде штрафа в пределах санкции ст.15.5 КРФоАП.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РФоАП, су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иселёву Оксану Викторовну виновной в совершении административного правонарушения, предусмотренного ст. 15.5 КРФоАП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                 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иселёвой Оксане Викто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