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84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</w:t>
        <w:tab/>
        <w:tab/>
        <w:tab/>
        <w:t xml:space="preserve">             </w:t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филиала №11 Фонда социального страхования РФ по Республике Крым Государственного Учреждение - Региональное отделение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Семиряк Дениса Александровича, паспортные данные, работающего директором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миряк Д.А., являясь директором наименование организации, и соответственно страхователем, обязанным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оставил Расчет за четвертый квартал дата- дата, т.е. с нарушением п. 1 ст. 24 Федерального закона от дата № 125-ФЗ - не позднее 20-го числа календарного месяца, следующего за отчетным периодом (для Расчетов на бумажных носителях), (для Расчетов в форме электронных документов не позднее 25-го числа). Своими действиями Семиряк Д.А. совершил административное правонарушение, предусмотренное ч.2 ст.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Семиряк Д.А. в судебное заседание не явился, о времени и месте его проведения, извещен надлежащим образом, ходатайств об отложении рассмотрения дела от него не поступало, в связи с чем суд, в соответствии с ч.2 ст.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Семиряк Д.А. в совершении правонарушения, предусмотренного ч.2 ст.15.33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jc w:val="both"/>
        <w:rPr/>
      </w:pPr>
      <w:r>
        <w:rPr/>
        <w:t>- копией акта камеральной проверки от дата;</w:t>
      </w:r>
    </w:p>
    <w:p>
      <w:pPr>
        <w:pStyle w:val="Normal"/>
        <w:jc w:val="both"/>
        <w:rPr/>
      </w:pPr>
      <w:r>
        <w:rPr/>
        <w:t>- копией уведомления о составлении протокола;</w:t>
      </w:r>
    </w:p>
    <w:p>
      <w:pPr>
        <w:pStyle w:val="Normal"/>
        <w:jc w:val="both"/>
        <w:rPr/>
      </w:pPr>
      <w:r>
        <w:rPr/>
        <w:t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, а также по расходам на выплату страхового обеспечения, согласно которому правонарушитель предоставил Расчет дата;</w:t>
      </w:r>
    </w:p>
    <w:p>
      <w:pPr>
        <w:pStyle w:val="Normal"/>
        <w:jc w:val="both"/>
        <w:rPr/>
      </w:pPr>
      <w:r>
        <w:rPr/>
        <w:t>- копией сведений о юридическом лице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/>
        <w:t>Согласно п.1 ст.24 ФЗ №125 от дата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 xml:space="preserve">При назначении директору наименование организации Семиряк Д.А. вида и размера административного наказания мировой судья, в соответствии со ст. ст. 3.1 и 4.1 Кодекса Российской Федерации об административных правонарушениях учитывает характер совершенного им административного правонарушения, его имущественное и финансов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Смягчающих либо 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го к административной ответственности, суд полагает возможным назначить Семиряк Д.А. административное наказание в виде административного штрафа в пределах санкции ч. 2 ст. 15.33 Кодекса Российской Федерации об административных правонарушениях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ind w:firstLine="720"/>
        <w:jc w:val="both"/>
        <w:rPr/>
      </w:pPr>
      <w:r>
        <w:rPr/>
        <w:t>Руководствуясь ст.ст. 15.33 ч.2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Семиряк Дениса Александровича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 и назначить ему наказание в виде административного штрафа в размере 400 (четыре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- РО ФСС РФ по Республике Крым), л/с 04754С95020, ИНН 7707830048, КПП 910201001, КБК 39311690070076000140, ОКТМО 35701000, номер счета получателя 40101810335100010001, БИК 043510001, наименование банка: отделение по Республике Крым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/>
        <w:t>Разъяснить Семиряк Денису Александ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Копию постановления направить в филиал №11 Фонда социального страхования РФ по Республике Крым Государственного Учреждение - Региональное отделение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 xml:space="preserve"> </w:t>
        <w:tab/>
        <w:tab/>
        <w:t>подпись</w:t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