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Дело № 5-83-84/2019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 </w:t>
        <w:tab/>
        <w:tab/>
        <w:tab/>
        <w:tab/>
        <w:tab/>
        <w:tab/>
        <w:tab/>
        <w:tab/>
        <w:tab/>
        <w:t xml:space="preserve">  дата</w:t>
        <w:tab/>
        <w:t xml:space="preserve">      </w:t>
        <w:tab/>
        <w:t xml:space="preserve">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 материалы административного дела,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Никитенко Евгения Васильевича, паспортные данные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постановлением мирового судьи судебного участка № 83 Советского судебного района (Советский муниципальный район) Республики Крым Никитенко Е.В. был привлечен к административной ответственности по ч.1 ст.12.8 Кодекса Российской Федерации об административных правонарушениях и назначено наказание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Никитенко Е.В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Никитенко Е.В. свою вину признал полностью, в содеянном раскаялся, также пояснил, что штраф не оплатил в связи с тяжелым материальным положением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Никитенко Е.В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>-копией постановления № номер от дата (л.д.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(л.д.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Никитенко Е.В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Никитенко Е.В. административного наказания в виде штрафа, поскольку он не работает и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Никитенко Евгения Василь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>(Советский муниципальный район)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