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85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октября 2017 года</w:t>
        <w:tab/>
        <w:t xml:space="preserve">                        </w:t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Алиевой Оксаны Васильевны, паспортные данные, работающего наименование организации адрес, адрес юридического лица: адрес, адрес, зарегистрированной и проживающей по адресу: адрес, адрес,</w:t>
      </w:r>
    </w:p>
    <w:p>
      <w:pPr>
        <w:pStyle w:val="Normal"/>
        <w:jc w:val="both"/>
        <w:rPr/>
      </w:pPr>
      <w:r>
        <w:rPr/>
        <w:t>по ст. 15.5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лиева О.В., работающая в должности наименование организации адрес, расположенного по адресу: адрес дата нарушила установленные законодательством о налогах и сборах сроки предоставления налоговых деклараций в налоговый орган по месту учета за адрес дата– не позднее дата, а именно, предоставила Декларацию по НДС в налоговый орган дата.</w:t>
      </w:r>
    </w:p>
    <w:p>
      <w:pPr>
        <w:pStyle w:val="Normal"/>
        <w:ind w:firstLine="720"/>
        <w:jc w:val="both"/>
        <w:rPr/>
      </w:pPr>
      <w:r>
        <w:rPr/>
        <w:t>Алиева О.В. в судебном заседании свою вину признала, в содеянном раскаялась, пояснила что Декларацию по НДС за адрес дата в налоговый орган предоставила дата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Алиевой О.В. в совершении правонарушения, предусмотренного ст.15.5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314 от 11 сентября 2017 год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1 сентября 2017 года (л.д.3-5);</w:t>
      </w:r>
    </w:p>
    <w:p>
      <w:pPr>
        <w:pStyle w:val="Normal"/>
        <w:jc w:val="both"/>
        <w:rPr/>
      </w:pPr>
      <w:r>
        <w:rPr/>
        <w:t>- копией подтверждения даты отправки наименование организации налоговой декларации (л.д.6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Алиева О.В. предоставила налоговую декларацию дата (л.д.7);</w:t>
      </w:r>
    </w:p>
    <w:p>
      <w:pPr>
        <w:pStyle w:val="Normal"/>
        <w:jc w:val="both"/>
        <w:rPr/>
      </w:pPr>
      <w:r>
        <w:rPr/>
        <w:t>- копией уведомления о вызове в налоговый орган от 30 августа 2017 года (л.д.8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наказание, суд признает раскаяние Алиевой О.В. 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й, степени вины привлекаемой к административной ответственности, суд считает необходимым назначить Алиевой О.В.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РФоАП, су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Алиеву Оксану Васильевну виновной в совершении административного правонарушения, предусмотренного ст. 15.5 КРФоАП и назначить ей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