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85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Заричной Елены Викторовны, паспортные данные, главы наименование организации, адрес организации: адрес, зарегистрированной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ичная Е.В., являясь главой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а Расчет за четвертый квартал дата-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Заричная Е.В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Заричная Е.В. в судебное заседание не явилась, о времени и месте его проведения, извещена надлежащим образом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Заричной Е.В.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 копией акта камеральной проверки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Согласно п.1 ст.24 ФЗ №125 от дат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главе наименование организации Заричной Е.В. 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ею административного правонарушения, ее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полагает возможным назначить Заричной Е.В. административное наказание в виде административного штрафа в пределах санкции ч. 2 ст. 15.33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ричную Елену Викторовну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Заричной Елене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филиал №11 Фонда социального страхования РФ по Республике Крым Государственного Учреждение - Региональное отде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