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Дело № 5-83-85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 </w:t>
        <w:tab/>
        <w:tab/>
        <w:tab/>
        <w:tab/>
        <w:tab/>
        <w:tab/>
        <w:t xml:space="preserve">    </w:t>
        <w:tab/>
        <w:tab/>
        <w:tab/>
        <w:t>дата</w:t>
        <w:tab/>
        <w:t xml:space="preserve">      </w:t>
        <w:tab/>
        <w:t xml:space="preserve">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 материалы административного дела,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Никитенко Евгения Васильевича, паспортные данные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остановлением мирового судьи судебного участка № 83 Советского судебного района (Советский муниципальный район) Республики Крым Никитенко Е.В. был привлечен к административной ответственности по ч.1 ст.12.8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Никитенко Е.В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Никитенко Е.В. свою вину признал полностью, в содеянном раскаялся, также пояснил, что штраф не оплатил в связи с тяжелым материальным положением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Никитенко Е.В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копией постановления № номер от дата (л.д.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Никитенко Е.В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Никитенко Е.В. административного наказания в виде штрафа, поскольку он не работает и сведения о наличии у него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икитенко Евгения Васил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Республики Крым 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