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85/2024</w:t>
      </w:r>
    </w:p>
    <w:p>
      <w:pPr>
        <w:pStyle w:val="Normal"/>
        <w:jc w:val="right"/>
        <w:rPr/>
      </w:pPr>
      <w:r>
        <w:rPr/>
        <w:t>УИД 91MS0083-01-2024-000474-62</w:t>
      </w:r>
    </w:p>
    <w:p>
      <w:pPr>
        <w:pStyle w:val="Normal"/>
        <w:rPr/>
      </w:pPr>
      <w:r>
        <w:rPr/>
      </w:r>
    </w:p>
    <w:p>
      <w:pPr>
        <w:pStyle w:val="Normal"/>
        <w:jc w:val="center"/>
        <w:rPr/>
      </w:pPr>
      <w:r>
        <w:rPr/>
        <w:t>П о с т а н о в л е н и е</w:t>
      </w:r>
    </w:p>
    <w:p>
      <w:pPr>
        <w:pStyle w:val="Normal"/>
        <w:ind w:firstLine="720"/>
        <w:jc w:val="both"/>
        <w:rPr/>
      </w:pPr>
      <w:r>
        <w:rPr/>
        <w:t>07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Мягкова Александра Дмитриевича, паспортные данные,</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center"/>
        <w:rPr/>
      </w:pPr>
      <w:r>
        <w:rPr/>
        <w:t>У С Т А Н О В И Л</w:t>
      </w:r>
    </w:p>
    <w:p>
      <w:pPr>
        <w:pStyle w:val="Normal"/>
        <w:ind w:firstLine="720"/>
        <w:jc w:val="both"/>
        <w:rPr/>
      </w:pPr>
      <w:r>
        <w:rPr/>
        <w:t>дата в время, Мягков А.Д. на адрес, управляя транспортным средством –государственный регистрационный знак,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Мягков А.Д.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Мягков А.Д. в совершении административного правонарушения подтверждается материалами дела: протоколом №  об административном правонарушении от дата (л.д.1); протоколом №  об отстранении от управления транспортным средством от дата, в соответствии с которым Мягков А.Д. отстранён от управления т/с, в связи с наличием признаков опьянения –резкое изменение окраски кожных покровов лица, поведение, не соответствующее обстановке (л.д.2); актом серии № освидетельствования на состояние алкогольного опьянения от дата с приложенным к нему чеком прибора алкотектора с результатами исследования 0,000 мг/л (л.д.3-4; 15); протоколом №о направлении на медицинское освидетельствование на состояние опьянения от дата, согласно которому Мягков А.Д. отказался пройти медицинское освидетельствование на состояние опьянения, основанием для направления на медицинское освидетельствование явилось наличие достаточных оснований полагать, что водитель находится в состоянии опьянения, и отрицательный результат освидетельствования на состояние алкогольного опьянения (л.д.5); свидетельством о поверке средства измерений Алкотектор Юпитер-К заводской номер телефон (л.д.7),карточкой операции с ВУ (л.д.9); справкой к протоколу об административном правонарушении, в соответствии с которой Мягков А.Д. по состоянию на дата среди лишенных права управления не значится (л.д.10); дополнением к протоколу (л.д.11); информацией о ранее совершенных правонарушениях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Мягкова А.Д. в совершении административного правонарушения подтверждается видеозаписью исследованной в судебном заседании (л.д.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разъяснения Мягкову А.Д. процессуальных прав, процедуру направления Мягкова А.Д.   на освидетельствование на состояние опьянения на месте и прохождение освидетельствования, процедуру направления Мягкова А.Д.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Таким образом, действия Мягкова А.Д.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Мягкова А.Д. за совершенное им правонарушение, суд признает признание вины, наличие на иждивении двоих малолетних детей.</w:t>
      </w:r>
    </w:p>
    <w:p>
      <w:pPr>
        <w:pStyle w:val="Normal"/>
        <w:ind w:firstLine="720"/>
        <w:jc w:val="both"/>
        <w:rPr/>
      </w:pPr>
      <w:r>
        <w:rPr/>
        <w:t>Согласно со ст. 4.3 КоАП РФ, обстоятельств, отягчающих ответственность Мягкова А.Д. за совершенное им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тягчающих административную ответственность, считаю необходимым назначить Мягкову А.Д.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Мягкова Александра Дмитрие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w:t>
      </w:r>
    </w:p>
    <w:p>
      <w:pPr>
        <w:pStyle w:val="Normal"/>
        <w:ind w:firstLine="72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