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86/2017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октября 2017 года</w:t>
        <w:tab/>
        <w:t xml:space="preserve">                        </w:t>
        <w:tab/>
        <w:tab/>
        <w:t xml:space="preserve"> 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Антоновой Светланы Григорьевны, паспортные данные, работающего наименование организации адрес, адрес юридического лица: адрес, адрес, зарегистрированного и проживающего по адресу: адрес, адрес,</w:t>
      </w:r>
    </w:p>
    <w:p>
      <w:pPr>
        <w:pStyle w:val="Normal"/>
        <w:jc w:val="both"/>
        <w:rPr/>
      </w:pPr>
      <w:r>
        <w:rPr/>
        <w:t>по ст. 15.5 КРФоАП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нтонова С.Г., работающая в должности наименование организации адрес, расположенного по адресу: адрес дата нарушила установленные законодательством о налогах и сборах сроки предоставления налоговых деклараций в налоговый орган по месту учета за адрес дата– не позднее дата, а именно, предоставила Декларацию по НДС в налоговый орган дата.</w:t>
      </w:r>
    </w:p>
    <w:p>
      <w:pPr>
        <w:pStyle w:val="Normal"/>
        <w:ind w:firstLine="720"/>
        <w:jc w:val="both"/>
        <w:rPr/>
      </w:pPr>
      <w:r>
        <w:rPr/>
        <w:t>Антонова С.Г. в судебное заседание не явилась, о времени и месте его проведения, извещена надлежащим образом, ходатайств об отложении рассмотрения дела от неё не поступало, в связи с чем суд, в соответствии с ч.2 ст.25.1 КРФоАП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Антоновой С.Г. в совершении правонарушения, предусмотренного ст.15.5 КРФоАП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1295 от 08 сентября 2017 года (л.д.1-2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08 сентября 2017 года (л.д.3-5);</w:t>
      </w:r>
    </w:p>
    <w:p>
      <w:pPr>
        <w:pStyle w:val="Normal"/>
        <w:jc w:val="both"/>
        <w:rPr/>
      </w:pPr>
      <w:r>
        <w:rPr/>
        <w:t>- копией подтверждения даты отправки наименование организации адрес налоговой декларации (л.д.6);</w:t>
      </w:r>
    </w:p>
    <w:p>
      <w:pPr>
        <w:pStyle w:val="Normal"/>
        <w:jc w:val="both"/>
        <w:rPr/>
      </w:pPr>
      <w:r>
        <w:rPr/>
        <w:t>- копией квитанции о приеме налоговой декларации (расчета) в электронном виде, согласно которой Антонова С.Г. предоставила налоговую декларацию дата (л.д.7);</w:t>
      </w:r>
    </w:p>
    <w:p>
      <w:pPr>
        <w:pStyle w:val="Normal"/>
        <w:jc w:val="both"/>
        <w:rPr/>
      </w:pPr>
      <w:r>
        <w:rPr/>
        <w:t>- копией уведомления о вызове в налоговый орган от дата (л.д.9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й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бстоятельств, смягчающих или отягчающих 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й, степени вины привлекаемой к административной ответственности, суд считает необходимым назначить Антоновой С.Г. наказание в виде штрафа в пределах санкции ст.15.5 КРФоАП..</w:t>
      </w:r>
    </w:p>
    <w:p>
      <w:pPr>
        <w:pStyle w:val="Normal"/>
        <w:ind w:firstLine="720"/>
        <w:jc w:val="both"/>
        <w:rPr/>
      </w:pPr>
      <w:r>
        <w:rPr/>
        <w:t>Руководствуясь ст.ст.15.5, 29.10 КРФоАП, суд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Антонову Светлану Григорьевну виновной в совершении административного правонарушения, предусмотренного ст. 15.5 КРФоАП и назначить ей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РФоАП, получатель – УФК по Республике Крым для Межрайонной ИФНС России №4 по Республике Крым, ИНН 9108000027, КПП 910801001,                   КБК 18211603030016000140, ОКТМО 35652401, расчетный счет 40101810335100010001,  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Антоновой Светлане Григорьевне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й участок № 83 Советского судебного района (Советский муниципальный район)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ab/>
        <w:t>подпись</w:t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