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86/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Марчук Руслана Геннадье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инспектором ДПС группы ДПС ГИБДД ОМВД России по Советскому району старшим лейтенантом полиции фио вынесено постановление по делу об административном правонарушении № номер о привлечении Марчук Руслана Геннадьевича к административной ответственности по ч. 3 ст.12.23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арчук Р.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арчук Р.Г.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арчук Р.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 сообщением начальника ОГИБДД ОМВД России по Советскому району Республики Крым (л.д. );</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арчук Р.Г.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Марчук Руслана Геннад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6000 (шест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235,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Марчук Руслану Геннад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