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jc w:val="right"/>
        <w:rPr/>
      </w:pPr>
      <w:r>
        <w:rPr/>
        <w:t xml:space="preserve">                                                                               </w:t>
      </w:r>
      <w:r>
        <w:rPr/>
        <w:t>Дело № 5-83-86/2023</w:t>
      </w:r>
    </w:p>
    <w:p>
      <w:pPr>
        <w:pStyle w:val="Normal"/>
        <w:jc w:val="right"/>
        <w:rPr/>
      </w:pPr>
      <w:r>
        <w:rPr/>
        <w:t>УИД 91MS0083-01-2023-000292-10</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21 марта 2023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Грачева Василия Ивановича, паспортные данные, о привлечении к административной ответственности за совершение административного правонарушения, предусмотренного ч. 3 ст. 19.24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установлено, что Грачев В.И., являясь лицом, в отношении которого установлен административный надзор, отсутствовал по месту жительства, чем повторно нарушил административное ограничение, возложенное на него решением Железнодорожного районного суда адрес от дата, решением Советского районного суда адрес от дата, совершив административное правонарушение, предусмотренное ч. 3 ст. 19.24 КоАП РФ.</w:t>
      </w:r>
    </w:p>
    <w:p>
      <w:pPr>
        <w:pStyle w:val="Normal"/>
        <w:ind w:firstLine="720"/>
        <w:jc w:val="both"/>
        <w:rPr/>
      </w:pPr>
      <w:r>
        <w:rPr/>
        <w:t>В судебном заседании Грачев В.И. вину в совершении административного правонарушения признал полностью, подтвердил обстоятельства, изложенные в протоколе, также пояснил, что дата отсутствовал по месту жительства, поскольку был у матери.</w:t>
      </w:r>
    </w:p>
    <w:p>
      <w:pPr>
        <w:pStyle w:val="Normal"/>
        <w:ind w:firstLine="720"/>
        <w:jc w:val="both"/>
        <w:rPr/>
      </w:pPr>
      <w:r>
        <w:rPr/>
        <w:t xml:space="preserve">Вина Грачева В.И в совершении административного правонарушения подтверждается материалами дела: протоколом об административном правонарушении от дата (л.д.2); рапортом от дата (л.д.3); планом – заданием от дата (л.д.4); актом посещения поднадзорного лица по месту жительства (пребывания) от дата (об.ст.л.д.4); письменным объяснением фио от дата (л.д.5); письменным объяснением Грачева В.И. от дата (л.д.6); копией решения Железнодорожного районного суда адрес от дата (л.д.7-9); копией решения Советского районного суда адрес от дата (л.д.10-12); копией решения Советского районного суда адрес от дата (л.д.13-15); копией решения Советского районного суда адрес от дата (л.д.16-18); справкой об освобождении (л.д.19); заключением об установлении личности иностранного гражданина или лица без гражданства (л.д.20); предупреждением от дата (л.д.21); графиком прибытия поднадзорного лица на регистрацию (л.д.22); заключением о заведении дела административного надзора на лицо, освобожденное из мест лишения свободы (л.д.23); сведениями о ранее совершенных правонарушениях (л.д.24). </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Как следует из материалов дела, вступившим в законную силу решением Железнодорожного районного суда адрес от дата в отношении Грачева В.И. установлен административный надзор на срок дата с установлением административных ограничений, в том числе запрещения пребывания вне жилого или иного помещения, являющегося местом жительства, пребывания или фактического нахождения поднадзорного лица с 22-00 час до 06-00 часов. (л.д.7-9).</w:t>
      </w:r>
    </w:p>
    <w:p>
      <w:pPr>
        <w:pStyle w:val="Normal"/>
        <w:ind w:firstLine="720"/>
        <w:jc w:val="both"/>
        <w:rPr/>
      </w:pPr>
      <w:r>
        <w:rPr/>
        <w:t>Решением Советского районного суда адрес от дата по делу №2а-552/2020 Грачеву В.И продлен административный надзор на срок 3 (три) месяца (л.д.10-12).</w:t>
      </w:r>
    </w:p>
    <w:p>
      <w:pPr>
        <w:pStyle w:val="Normal"/>
        <w:ind w:firstLine="720"/>
        <w:jc w:val="both"/>
        <w:rPr/>
      </w:pPr>
      <w:r>
        <w:rPr/>
        <w:t>Решением Советского районного суда адрес от дата по делу №2а-626/2021 Грачеву В.И. продлен административный надзор на срок 6 месяцев (л.д.13-15).</w:t>
      </w:r>
    </w:p>
    <w:p>
      <w:pPr>
        <w:pStyle w:val="Normal"/>
        <w:ind w:firstLine="720"/>
        <w:jc w:val="both"/>
        <w:rPr/>
      </w:pPr>
      <w:r>
        <w:rPr/>
        <w:t>Решением Советского районного суда адрес от дата по делу №2а-420/2022 Грачеву В.И. изменены ранее установленные административные ограничения: установлен запрет пребывания вне жилого или иного помещения, являющегося местом жительства, пребывания или фактического нахождения поднадзорного лица с время до время (л.д.16-18).</w:t>
      </w:r>
    </w:p>
    <w:p>
      <w:pPr>
        <w:pStyle w:val="Normal"/>
        <w:ind w:firstLine="720"/>
        <w:jc w:val="both"/>
        <w:rPr/>
      </w:pPr>
      <w:r>
        <w:rPr/>
        <w:t>Частью 1 статьи 19.24 КоАП РФ установл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ind w:firstLine="720"/>
        <w:jc w:val="both"/>
        <w:rPr/>
      </w:pPr>
      <w:r>
        <w:rPr/>
        <w:t>Частью 3 статьи 19.24 КоАП РФ установлена административная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ind w:firstLine="720"/>
        <w:jc w:val="both"/>
        <w:rPr/>
      </w:pPr>
      <w:r>
        <w:rPr/>
        <w:t>Таким образом, действия Грачева В.И. правильно квалифицированы по ч. 3 ст. 19.24 КоАП РФ, как повторное в течение одного года несоблюдение лицом, в отношении которого установлен административный надзор, ограничений, установленных ему судом в соответствии с федеральным законом, при этом действия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Грачева В.И. за совершенное правонарушение суд признает признание вины.</w:t>
      </w:r>
    </w:p>
    <w:p>
      <w:pPr>
        <w:pStyle w:val="Normal"/>
        <w:ind w:firstLine="720"/>
        <w:jc w:val="both"/>
        <w:rPr/>
      </w:pPr>
      <w:r>
        <w:rPr/>
        <w:t>Согласно со ст. 4.3 КоАП РФ, обстоятельством отягчающим административную ответственность Грачева В.И. суд признает повторное совершение административного правонарушения.</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 целью предупреждения совершения Грачевым В.И. новых правонарушений считаю необходимым назначить Грачеву В.И. административное наказание в виде обязательных работ в пределах санкции ч. 3 ст. 19.24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t>Грачева Василия Ивановича признать виновным в совершении административного правонарушения, предусмотренного ч. 3 ст. 19.24 КоАП РФ, и назначить ему административное наказание в виде обязательных работ на срок 50 (пятьдесят) часов.</w:t>
      </w:r>
    </w:p>
    <w:p>
      <w:pPr>
        <w:pStyle w:val="Normal"/>
        <w:ind w:firstLine="720"/>
        <w:jc w:val="both"/>
        <w:rPr/>
      </w:pPr>
      <w:r>
        <w:rPr/>
        <w:t>Разъяснить,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firstLine="720"/>
        <w:jc w:val="both"/>
        <w:rPr/>
      </w:pPr>
      <w:r>
        <w:rPr/>
        <w:t>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 83 Советского судебного района (Советский муниципальный район) Республики Крым.</w:t>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