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6/2024</w:t>
      </w:r>
    </w:p>
    <w:p>
      <w:pPr>
        <w:pStyle w:val="Normal"/>
        <w:jc w:val="right"/>
        <w:rPr/>
      </w:pPr>
      <w:r>
        <w:rPr/>
        <w:t>УИД 91MS0083-01-2024-000475-5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7 мая 2024 года  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фанасьева Игоря Алекс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фанасьев И.А. по адресу: адрес,  осуществил заведомо ложный вызов полиции и сообщил неправдивую информацию о противоправных действиях в свой адрес, своими действиями совершил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Афанасьев И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фанасьева И.А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ами (л.д.3-4); письменными объяснениями  фио от дата (л.д.5); письменными объяснениями  фио от дата (л.д.6); письменными объяснениями  Афанасьева И.А. от дата, дата (л.д.5-6); информацией о ранее допущенных правонарушениях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фанасьева И.А.  правильно квалифицированы по ст.19.13 КоАП РФ, как заведомо ложный вызов полиции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Афанасьева И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фанасьева И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Афанасьеву И.А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фанасьева Игоря Алексе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