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87/2023</w:t>
      </w:r>
    </w:p>
    <w:p>
      <w:pPr>
        <w:pStyle w:val="Normal"/>
        <w:jc w:val="right"/>
        <w:rPr/>
      </w:pPr>
      <w:r>
        <w:rPr/>
        <w:t>УИД 91МS0083-01-2023-000296-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 марта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Георгиева Валерия Николаевича, паспортные данные, 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Георгиев В.Н. находясь по адресу: адрес, в ходе конфликта нанес фио один удар ладонью правой руки в область левой щеки, чем причинил последней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Гергиев В.Н. вину в совершении административного правонарушения признал полностью, подтвердил обстоятельства изложенные в протоколе, пояснил, что хотел успокоить жену. </w:t>
      </w:r>
    </w:p>
    <w:p>
      <w:pPr>
        <w:pStyle w:val="Normal"/>
        <w:ind w:firstLine="720"/>
        <w:jc w:val="both"/>
        <w:rPr/>
      </w:pPr>
      <w:r>
        <w:rPr/>
        <w:t xml:space="preserve">Потерпевшая фио в судебном заседании подтвердила обстоятельства изложенные в протоколе. </w:t>
      </w:r>
    </w:p>
    <w:p>
      <w:pPr>
        <w:pStyle w:val="Normal"/>
        <w:ind w:firstLine="720"/>
        <w:jc w:val="both"/>
        <w:rPr/>
      </w:pPr>
      <w:r>
        <w:rPr/>
        <w:t xml:space="preserve">Вина Георгиева В.Н. в совершении административного правонарушения подтверждается материалами дела: протоколом об административном правонарушении от дата (л.д.2); рапортом УУП ОУУП и ПНД ОМВД России по адрес от дата (л.д.5); письменным объяснением фио от дата (л.д.6); письменным объяснением Георгиева В.Н. от дата (л.д.7); рапортом от дата (л.д.8); письменным объяснением фио от дата (л.д.9); определением о назначении судебно-медицинской экспертизы от дата. от прохождения которой фио отказалась (л.д.10); справкой врача-хирурга фио от дата, согласно которой у фио обнаружена параорбитальная гематома МКБ-10-S00.1 слева и рваная рана губы сверху внутри с размером 2,0 см. S01/5, гематома сверху губы (л.д.11); сведениями о ранее совершенных правонарушениях (л.д.12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Гергиева В.Н. в совершении вменяемого административного правонарушения полностью установленной и доказанной, и квалифицирует его действия по ст. 6.1.1 КоАП РФ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Георгиева В.Н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Георгиева В.Н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обстоятельств смягчающих и отсутствие отягчающих административную ответственность, считаю необходимым назначить Георгиеву В.Н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еоргиева Валерия Николае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