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влетова Сервина Эдемовича, паспортные данные,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влетов С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евлетова С.Э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ОГАИ ОМВД России по адрес от дата № в отношении Девлетова С.Э. о привлечении к административной ответственности по ч. 3.1 ст. 12.5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4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влетова С.Э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евлетова С.Э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