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88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октября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Болдаевой Дарьи Сергеевны, паспортные данные, работающей наименование организации адрес, адрес юридического лица:  адрес, проживающей по адресу: адрес,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даева Д.С., работающая в должности наименование организации адрес, расположенного по адресу: адрес, дата нарушила установленные законодательством о налогах и сборах сроки предоставления налоговых деклараций в налоговый орган по месту учета за адрес дата– не позднее дата, а именно, предоставила Декларацию по НДС в налоговый орган дата.</w:t>
      </w:r>
    </w:p>
    <w:p>
      <w:pPr>
        <w:pStyle w:val="Normal"/>
        <w:ind w:firstLine="720"/>
        <w:jc w:val="both"/>
        <w:rPr/>
      </w:pPr>
      <w:r>
        <w:rPr/>
        <w:t>Болдаева Д.С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Болдаевой Д.С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320 от 13 сентября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4 сентября 2017 года (л.д.3-7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адрес налоговой декларации (л.д.8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(л.д.9);</w:t>
      </w:r>
    </w:p>
    <w:p>
      <w:pPr>
        <w:pStyle w:val="Normal"/>
        <w:jc w:val="both"/>
        <w:rPr/>
      </w:pPr>
      <w:r>
        <w:rPr/>
        <w:t>- копией уведомления о вызове в налоговый орган от дата (л.д.10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Болдаевой Д.С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Болдаевой Д.С.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Болдаеву Дарью Сергеевну виновной в совершении административного правонарушения, предусмотренного ст. 15.5 КРФоАП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