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88/2020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   16 марта 2020 г.</w:t>
        <w:tab/>
        <w:t xml:space="preserve">                        </w:t>
        <w:tab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Оджахгулиевой Марии Кирилловны, паспортные данные Молдавия, пенсионерки, вдовы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17.8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жахгулиева М.К., являясь должником по исполнительному производству № 93969/19/82013-ИП, 05 марта 2020 года в 09 часов 00 минут при исполнении судебным приставом по ОУПДС ОСП по Кировскому и Советскому районам УФССП России по Республике Крым, по адресу: Республика Крым, Советский район, с.Красногвардейское, ул.60 лет Советской Армии, д.1, кв.4, постановления судебного пристава-исполнителя о принудительном приводе, отказалась направиться в ОСП по Кировскому и Советскому районам УФССП России по Республике Крым, тем самым воспрепятствовала законной деятельности судебного пристава. Своими действиями Оджахгулиева М.К. совершила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джахгулиева М.К. в судебное заседание не явилась, о времени и месте его проведения извещена надлежащим образом, направила в адрес суда телефонограмму о рассмотрении дела в ее отсутствие, при этом указала, что признает вину в совершении административного правонарушения, в содеянном раскаивается.</w:t>
      </w:r>
    </w:p>
    <w:p>
      <w:pPr>
        <w:pStyle w:val="Normal"/>
        <w:jc w:val="both"/>
        <w:rPr/>
      </w:pPr>
      <w:r>
        <w:rPr/>
        <w:t>Согласно статьи 17.8 Кодекса Российской Федерации об административном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Оджахгулиевой М.К. в совершении правонарушения, предусмотренного ст. 17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37/20/82013-АП от 05 марта 2020 года (л.д. 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Оджахгулиевой М.К. от 05 марта 2020 год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рапорта судебного пристава по ОУПДС ОСП по Кировскому и Советскому районам УФССП России по Республике Крым (л.д.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судебного пристава-исполнителя ОСП по Кировскому и Советскому районам УФССП по Республике Крым о приводе Оджахгулиевой М.К. (л.д.4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Оджахгулиевой М.К., ее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привлекаемой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й административное наказание в виде административного штрафа в минимальном размере, предусмотренном санкцией ст. 17.8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jc w:val="both"/>
        <w:rPr/>
      </w:pPr>
      <w:r>
        <w:rPr/>
        <w:t>Руководствуясь статьями 17.8, 29.9 - 29.11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Оджахгулиеву Марию Кирилловну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73010008140.</w:t>
      </w:r>
    </w:p>
    <w:p>
      <w:pPr>
        <w:pStyle w:val="Normal"/>
        <w:jc w:val="both"/>
        <w:rPr/>
      </w:pPr>
      <w:r>
        <w:rPr/>
        <w:t>Разъяснить Оджахгулиевой Марии Кирилловне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