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8/2022</w:t>
      </w:r>
    </w:p>
    <w:p>
      <w:pPr>
        <w:pStyle w:val="Normal"/>
        <w:jc w:val="right"/>
        <w:rPr/>
      </w:pPr>
      <w:r>
        <w:rPr/>
        <w:t>УИД 91MS0083-01-2022-000190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настоятеля Религиозной организации «Православный приход храма святого духа адрес, Джанкойской Епархии» Фигловского Максима Борис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гловский М.Б. являясь настоятелем Религиозной организации «Православный приход храма святого духа адрес, Джанкойской Епархии», расположенной по адресу: адрес,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3 месяца дата, срок предоставления – дата, фактически предоставлена – дата, чем нарушил положения п. 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Фигловский М.Б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срок предоставления расчета по страховым взносам в налоговый орган нарушен, поскольку расчет направлялся в электронной форме, однако из-за неполадок сети Интернет не отправился.</w:t>
      </w:r>
    </w:p>
    <w:p>
      <w:pPr>
        <w:pStyle w:val="Normal"/>
        <w:ind w:firstLine="720"/>
        <w:jc w:val="both"/>
        <w:rPr/>
      </w:pPr>
      <w:r>
        <w:rPr/>
        <w:t>Вина Фигловского М.Б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,4); расчетом по страховым взносам за 3 месяца дата Религиозной организации «Православный приход храма святого духа адрес, Джанкойской Епархии», согласно которому, расчет представлен дата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7 ст.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/>
        <w:t>Таким образом, действия Фигловского М.Б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Фигловского М.Б. за совершенное  правонарушение суд признает признание вины, нахождение на иждивении двух несовершеннолетних детей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Фигловского М.Б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Фигловскому М.Б. административное наказание в пределах санкции ст. 15.5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теля Религиозной организации «Православный приход храма святого духа адрес, Джанкойской Епархии» Фигловского Максима Борис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