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8/2024</w:t>
      </w:r>
    </w:p>
    <w:p>
      <w:pPr>
        <w:pStyle w:val="Normal"/>
        <w:jc w:val="right"/>
        <w:rPr/>
      </w:pPr>
      <w:r>
        <w:rPr/>
        <w:t>УИД 91MS0083-01-2024-000492-0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4 апреля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ухтарова Руслана Андреевича, паспортные данные,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ухтаров Р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адрес ГДПС ГИБДД ОМВД России по адрес ст.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ухтаров Р.А.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Мухтарова Р.А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адрес ГДПС ГИБДД ОМВД России по адрес ст. лейтенанта полиции фио от дата по делу №, в отношении Мухтарова Р.А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 сведениями о ранее совершен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ухтарова Р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Мухтарова Р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Мухтарова Р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ухтарову Р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ухтарова Руслана Андр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