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8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влетова Сервина Эдемовича, паспортные данные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влетов С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АИ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евлетов С.Э.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 так как не было денег.</w:t>
      </w:r>
    </w:p>
    <w:p>
      <w:pPr>
        <w:pStyle w:val="Normal"/>
        <w:ind w:firstLine="720"/>
        <w:jc w:val="both"/>
        <w:rPr/>
      </w:pPr>
      <w:r>
        <w:rPr/>
        <w:t>Вина Девлетова С.Э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ОГАИ ОМВД России по адрес от дата № в отношении Девлетова С.Э. о привлечении к административной ответственности по ч. 1 ст. 12.2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4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влетова С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влетова С.Э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евлетова С.Э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влетову С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влетова Сервин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