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9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омиссаровой Александры Павловны, паспортные данные, работающей наименование организации адрес, адрес юридического лица:  адрес, проживающей по адресу: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арова А.П., работающая в должности наименование организации адрес, расположенного по адресу: адрес дата нарушила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а Декларацию по НДС в налоговый орган дата.</w:t>
      </w:r>
    </w:p>
    <w:p>
      <w:pPr>
        <w:pStyle w:val="Normal"/>
        <w:jc w:val="both"/>
        <w:rPr/>
      </w:pPr>
      <w:r>
        <w:rPr/>
        <w:t>Комиссарова А.П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омиссаровой А.П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25 от 13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4 сентября 2017 года (л.д.3-7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адрес налоговой декларации (л.д.8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9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дата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омиссаровой А.П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Комиссаровой А.П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миссарову Александру Павловну виновной в совершении административного правонарушения, предусмотренного ст. 15.5 КРФоАП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 xml:space="preserve">подпись 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