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  <w:tab/>
        <w:tab/>
        <w:t xml:space="preserve">Дело № 5-83-89/2018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</w:t>
        <w:tab/>
        <w:tab/>
        <w:tab/>
        <w:tab/>
        <w:t xml:space="preserve">          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ремповый Петра Васильевича, паспортные данные, директора наименование организации, адрес, зарегистрированного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емповый П.В., являющийся директором наименование организации расположенного по адресу: адрес, адрес, дата нарушил установленный п.7 ст.431 НК РФ срок представления налоговой декларации (расчета по страховым взносам) за адрес, не позднее 30-го числа месяца, следующим за отчетным периодом,  а именно - дата, а фактически представил налоговую декларацию (расчет по страховым взносам) – дата. Своими действиями Кремповый П.В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ремповый П.В., 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ремповый П.В.,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);</w:t>
      </w:r>
    </w:p>
    <w:p>
      <w:pPr>
        <w:pStyle w:val="Normal"/>
        <w:jc w:val="both"/>
        <w:rPr/>
      </w:pPr>
      <w:r>
        <w:rPr/>
        <w:t>- подтверждением даты отправки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Кремповый П.В.,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ремповый Петра Васильевича виновного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ремповый Петру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         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