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89/2020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10 марта 2020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Андрущак Алексея Николаевича, паспортные данные, состоящего в не зарегистрированном браке, имеющего на иждивении одного несовершеннолетнего ребенка, занимающего должность заправщика на АЗС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2 ст.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ущак А.Н. 09 марта 2020 г. в 13 часов 20 минут на 280 км а/д «Граница с Украиной – Джанкой – Феодосия – Керчь» управлял транспортным средством – мопедом «Альфа», без государственного регистрационного знака, будучи лишенным права управления транспортным средством постановлением мирового судьи судебного участка №83 Советского судебного района Республики Крым № 5-83-423/2018 от 20 декабря 2018 г., вступившим в законную силу 10 января 2019г., чем нарушил п.2.1.1. ПДД Российской Федерации. Своими действиями Андрущак А.Н. совершил административное правонарушение, предусмотренное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Андрущак А.Н. в судебном заседании свою вину признал полностью, в содеянном раскаялся. Пояснил, что занимает должность заправщика на АЗС, находящейся в г.Старый Крым, при этом его доход является незначительным, в связи с этим просил строго не наказывать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ндрущак А.Н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АП№042569 от 09 марта 2020 г.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61 АМ №410599 от 09 марта 2020 г.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83 Советского судебного района Республики Крым № 5-83-423/2018 от 20 декабря 2018 г. о привлечении Андрущак А.Н. к административной ответственности по ч.1 ст.12.8 КоАП РФ, вступившим в законную силу 10 января 2019 г. (л.д.4-10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иском административных правонарушений Андрущак А.Н. (л.д.1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ением к протоколу об административном правонарушении, в соответствии с которым Андрущак А.Н. значится среди лишенных права управления (л.д.12).</w:t>
      </w:r>
    </w:p>
    <w:p>
      <w:pPr>
        <w:pStyle w:val="Normal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Андрущак А.Н. в совершении административного правонарушения, предусмотренного ч.2 ст.12.7 КоАП РФ.</w:t>
      </w:r>
    </w:p>
    <w:p>
      <w:pPr>
        <w:pStyle w:val="Normal"/>
        <w:jc w:val="both"/>
        <w:rPr/>
      </w:pPr>
      <w:r>
        <w:rPr/>
        <w:t>На основании изложенного, действия Андрущак А.Н. подлежат квалификации именно по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Андрущак А.Н., а также наличие на иждивении одного несовершеннолетнего ребенка.</w:t>
      </w:r>
    </w:p>
    <w:p>
      <w:pPr>
        <w:pStyle w:val="Normal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этом суд не находит оснований для назначения Андрущак А.Н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ндрущак Алексея Николаев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 и назначить ему наказание в виде обязательных работ на срок 100 (сто) часов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