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 5-83-89/2021</w:t>
      </w:r>
    </w:p>
    <w:p>
      <w:pPr>
        <w:pStyle w:val="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91MS0083-01-2020-000137-55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гт.Советский</w:t>
        <w:tab/>
        <w:tab/>
        <w:tab/>
        <w:tab/>
        <w:tab/>
        <w:tab/>
        <w:t>03 марта 2021г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83 Советского судебного района (Советский муниципальный район) Республики Крым Ратушная Л.А. (Республика Крым, Советский район, пгт.Советский, ул.А.Матросова, 1а), рассмотрев материалы административного дела, поступившие от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ытник Александра Арсентьевича, паспортные данные паспортные данные., разведенного, имеющего на иждивении одного несовершеннолетнего ребенка, официально не трудоустроенного, зарегистрированного и проживающего по адресу: адрес,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ч.3 ст.19.24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ытник А.А. в отношении, которого решением Советского районного суда Республики Крым от 06 мая 2020г. по делу №2а-238/2020 установлен административный надзор сроком на 1 год с административными ограничениями, одним из ограничений Сытник А.А. определено: не пребывать вне места жительства по адресу: Республика Крым, Советский район, пгт.Советский, ул.Матросова, д.92, кв.2 в период с 22 часов 00 минут до 06 часов 00 минут следующего дн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 февраля 2021г. в 22 часа 52 минуты при проверке по месту проживания Сытник А.А. по адресу: адрес, последнего по указанному адресу не оказалось, чем Сытник А.А. нарушил п.3 ч.1 ст.4 Федерального закона от 06 апреля 2011 года №64 «Об административном надзоре за лицами, освобожденными из мест лишения свободы» и повторно в течение одного года совершил административное правонарушение, предусмотренное ч.1 ст.19.24 КоАП РФ. Своими действиями Сытник А.А. совершил административное правонарушение, предусмотренное ч.3 ст.19.24 КоАП РФ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ытник А.А. в судебном заседании вину признал полностью, пояснил, что больше подобных действий совершать не будет, в содеянном раскаялс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ом 3 части 1 статьи 4 Федерального закона от 06 апреля 2011 года №64-ФЗ «Об административном надзоре за лицами, освобожденными из мест лишения свободы» определено, что в отношении поднадзорного лица могут устанавливаться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лушав пояснения правонарушителя, исследовав материалы дела об административном правонарушении, суд приходит к выводу о том, что вина Сытник А.А. в совершении правонарушения, предусмотренного ч.3 ст.19.24 КоАП РФ, подтверждается следующими доказательствам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№ РК-252367 от 27 февраля 2021г.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ом посещения поднадзорного лица по месту жительств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ыми объяснениями Сытник А.А.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портом ст.инспектора НОАН ОУУП и ПДН ОМВД России по Советскому району от 26 февраля 2021г.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заключения от 27 мая 2020г.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решения Советского районного суда Республики Крым от 06 мая 2020 года по делу №2а-238/2020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редупрежден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ой на физическое лицо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находит вину Сытник А.А. как лица, допустившего повторное в течение одного года совершение административного правонарушения, предусмотренного ч.1 ст.19.24 КоАП РФ, при этом, эти действия не содержат уголовно наказуемого деяния,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Сытник А.А. в совершении вмененного правонаруш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я Сытник А.А. суд квалифицирует по ч.3 ст.19.24 КоАП РФ, поскольку он виновен в повторном в течение одного года совершение административного правонарушения, предусмотренного ч.1 ст.19.24 КоАП РФ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дусмотренных законом, для освобождения Сытник А.А. от ответственности по ч.3 ст.19.24 КоАП РФ не имеется и из материалов административного дела не усматриваетс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 смягчающие либо отягчающие административную ответственност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привлекаемого Сытник А.А., судом установлено, что он разведен, имеет на иждивении одного несовершеннолетнего ребенка, официально не трудоустроен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суд признает раскаяние Сытник А.А., а также наличие у него на иждивении одного несовершеннолетнего ребенк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характера совершенного правонарушения, личности виновного, суд считает необходимым назначить Сытник А.А. административное наказание в виде обязательных работ в размере, предусмотренном санкцией ч.3 ст.19.24 КоАП РФ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суд не находит оснований для назначения Сытник А.А. административного наказания в виде штрафа, поскольку сведения о наличии у него дохода, достаточного для оплаты штрафа, отсутствую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,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Сытник Александра Арсентьевича виновным в совершении административного правонарушения, предусмотренного ч.3 ст.19.24 КоАП РФ и назначить ему наказание в виде обязательных работ на срок 20 (двадцать) час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ировой судья: подпись</w:t>
        <w:tab/>
        <w:tab/>
        <w:tab/>
        <w:tab/>
        <w:t>Л.А. Ратушна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