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89/2022</w:t>
      </w:r>
    </w:p>
    <w:p>
      <w:pPr>
        <w:pStyle w:val="Normal"/>
        <w:jc w:val="right"/>
        <w:rPr/>
      </w:pPr>
      <w:r>
        <w:rPr/>
        <w:t>УИД 91MS0083-01-2022-000191-0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апре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Токарчука Дмитрия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Токарчук Д.А. на адрес адрес, управляя транспортным средством – автомобилем марка автомобиля, государственный регистрационный знак,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Токарчук Д.А. в судебном заседании вину в совершении административного правонарушения признал в полном объеме, подтвердил обстоятельства, изложенные в протоколе об административном правонарушении, также пояснил, что отказался от прохождения освидетельствования опьянения на месте и в медицинском учреждении, поскольку у него не было времени, так как он спешил на помощь знакомому.</w:t>
      </w:r>
    </w:p>
    <w:p>
      <w:pPr>
        <w:pStyle w:val="Normal"/>
        <w:ind w:firstLine="720"/>
        <w:jc w:val="both"/>
        <w:rPr/>
      </w:pPr>
      <w:r>
        <w:rPr/>
        <w:t>Вина Токарчука Д.А.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Токарчук Д.А. отстранен от управления т/с, в связи с наличием признаков опьянения – нарушение речи, резкое изменение окраски кожных покровов лица (л.д.2); протоколом о направлении на медицинское освидетельствование на состояние опьянения от датателефон АК телефон, согласно которому Токарчук Д.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рапортом (л.д.5); письменным объяснением Токарчука Д.А. (л.д.7); справкой, согласно которой Токарчук Д.А. к административной ответственности по ст. 12.8, 12.26, ч. 3 ст. 12.27 КоАП РФ, а также к уголовной ответственности по ч. 2, 4, 6 ст. 264 и ст. 264.1 УК РФ не привлекался (л.д.10);  сведениями о ранее допущенных правонарушениях (л.д.11); карточкой операции с ВУ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Токарчука Д.А. в совершении административного правонарушения подтверждается видеозаписью исследованной в судебном заседании (л.д. 4).</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Токарчука Д.А. на освидетельствование на состояние опьянения на месте, процедуру направления Токарчука Д.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Токарчука Д.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Токарчука Д.А.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Токарчука Д.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Токарчуку Д.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Токарчука Дмитрия Александ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г. Симферополю);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701000; ИНН: 9102003230; КПП: 910201001; УИН: 18810491225000001453.</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