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9/2023</w:t>
      </w:r>
    </w:p>
    <w:p>
      <w:pPr>
        <w:pStyle w:val="Normal"/>
        <w:jc w:val="right"/>
        <w:rPr/>
      </w:pPr>
      <w:r>
        <w:rPr/>
        <w:t>УИД 91MS0083-01-2023-000337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Возженников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МВД России по адрес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Возженникова А.А. от дата (л.д.4); копией постановления ОМВД России по адрес от дата, в отношении Возженникова А.А. о привлечении к административной ответственности по ч. 1 ст. 20.20 КоАП РФ к административному наказанию в виде административного штрафа в размере сумма, постановление вступило в законную силу дата (л.д. 6); справкой на физическое лицо, согласно которой Возженников А.А. дважды привлекался к административной ответственности по ч. 1 ст. 20.25 КоАП РФ постановлениями от дата, вступившими в законную силу дата (л.д.7); справкой 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озженникова А.А. за совершенное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Возженникова А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Возженникову А.А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озженников А.А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Возженникову Артему Александ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