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89/2024</w:t>
      </w:r>
    </w:p>
    <w:p>
      <w:pPr>
        <w:pStyle w:val="Normal"/>
        <w:jc w:val="right"/>
        <w:rPr/>
      </w:pPr>
      <w:r>
        <w:rPr/>
        <w:t>УИД 91MS0083-01-2024-000493-0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4 апреля 2024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Мухтарова Руслана Андреевича, паспортные данные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Мухтаров Р.А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18810082230001535366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Мухтаров Р.А. вину в совершении административного правонарушения признал полностью, подтвердил обстоятельства, изложенные в протоколе, пояснил, что забыл оплатить штраф.</w:t>
      </w:r>
    </w:p>
    <w:p>
      <w:pPr>
        <w:pStyle w:val="Normal"/>
        <w:ind w:firstLine="720"/>
        <w:jc w:val="both"/>
        <w:rPr/>
      </w:pPr>
      <w:r>
        <w:rPr/>
        <w:t>Вина Мухтарова Р.А. в совершении административного правонарушения подтверждается материалами дела: протоколом об административном правонарушении 82 АП № 240325 от дата (л.д.1); копией постановления №18810082230001535366 от дата, в отношении Мухтарова Р.А. о привлечении к административной ответственности по ч. 2 ст. 12.13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 сведениями о ранее совершенных правонарушений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Мухтарова Р.А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Мухтарова Р.А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Мухтарова Р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Мухтарову Р.А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ухтарова Руслана Андр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