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90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емиряк Дениса Александровича, паспортные данные, руководителя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иряк Д.А. являясь руководителем наименование организации расположенного по адресу: адрес дата нарушил установленный пп.5 п.1 ст.23 НК РФ срок представления бухгалтерской (финансовой) отчетности за дата не позднее трех месяцев после окончания отчетного года, а именно - не позднее дата, а фактически бухгалтерская  (финансовая) отчетность предоставлена - дата. Своими действиями Семиряк Д.А. совершил административное правонарушение, предусмотренное ч. 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Семиряк Д.А. в судебное заседание не явился, о времени и месте рассмотрения дела извещен надлежащим образом заказным письмом с уведомлением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 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емиряк Д.А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сведениями об организационно – правовой форме и наименовании юридического лица (л.д.);</w:t>
      </w:r>
    </w:p>
    <w:p>
      <w:pPr>
        <w:pStyle w:val="Normal"/>
        <w:jc w:val="both"/>
        <w:rPr/>
      </w:pPr>
      <w:r>
        <w:rPr/>
        <w:t>- копией квитанции о приеме (л.д.);</w:t>
      </w:r>
    </w:p>
    <w:p>
      <w:pPr>
        <w:pStyle w:val="Normal"/>
        <w:jc w:val="both"/>
        <w:rPr/>
      </w:pPr>
      <w:r>
        <w:rPr/>
        <w:t>- копией подтверждением даты отправки (л.д.);</w:t>
      </w:r>
    </w:p>
    <w:p>
      <w:pPr>
        <w:pStyle w:val="Normal"/>
        <w:jc w:val="both"/>
        <w:rPr/>
      </w:pPr>
      <w:r>
        <w:rPr/>
        <w:t>- копией извещения о получении электронного документа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Семиряку Д.А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емиряк Денис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33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емиряку Денис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