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90/2022</w:t>
      </w:r>
    </w:p>
    <w:p>
      <w:pPr>
        <w:pStyle w:val="Normal"/>
        <w:jc w:val="right"/>
        <w:rPr/>
      </w:pPr>
      <w:r>
        <w:rPr/>
        <w:t>УИД 91MS0083-01-2022-000192-03</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7 апрел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Ягьяева Мемета Репатовича, паспортные данные, о привлечении к административной ответственности за совершение административного правонарушения, предусмотренного ст.7.17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в время Ягьяев М.Р. находясь на адрес адрес мир адрес, умышленно повредил имущество принадлежащее фиоВ, а именно кухонным ножом порезал четыре автомобильные шины  марки, на автомобиле марка автомобиля г.р.з. , чем фио причинил материальный ущерб на сумму сумма, совершив административное правонарушение, предусмотренное ст. 7.17 КоАП РФ. </w:t>
      </w:r>
    </w:p>
    <w:p>
      <w:pPr>
        <w:pStyle w:val="Normal"/>
        <w:ind w:firstLine="720"/>
        <w:jc w:val="both"/>
        <w:rPr/>
      </w:pPr>
      <w:r>
        <w:rPr/>
        <w:t>В судебном заседании Ягьяев М.Р. вину в совершении административного правонарушения признал, пояснил, что на фоне возникшего конфликта с фио порезал кухонным ножом 4 шины на автомобиле фио, при этом пояснил, что потерпевшему ущерб возместил в полном объеме.</w:t>
      </w:r>
    </w:p>
    <w:p>
      <w:pPr>
        <w:pStyle w:val="Normal"/>
        <w:ind w:firstLine="720"/>
        <w:jc w:val="both"/>
        <w:rPr/>
      </w:pPr>
      <w:r>
        <w:rPr/>
        <w:t>Потерпевший фио в судебное заседание не явился, о месте и времени рассмотрения дела извещен надлежащим образом, ходатайств об отложении рассмотрения дела не подавал, в силу ч. 3 ст. 25.2 КоАП РФ считаю возможным рассмотреть дело в его отсутствие.</w:t>
      </w:r>
    </w:p>
    <w:p>
      <w:pPr>
        <w:pStyle w:val="Normal"/>
        <w:ind w:firstLine="720"/>
        <w:jc w:val="both"/>
        <w:rPr/>
      </w:pPr>
      <w:r>
        <w:rPr/>
        <w:t>Вина Ягьяева М.Р. в совершении административного правонарушения подтверждается материалами дела: протоколом об административном правонарушении  № от дата (л.д. 2); рапортом следователя СО ОМВД России по адрес (л.д.3); заявлением фио от дата (л.д.4); протоколом осмотра места происшествия от дата с фототаблицей к нему (л.д.5-7, 8-10) письменным объяснением фио от дата (л.д.11); протоколом осмотра места происшествия от дата с фототаблицей к нему (л.д.18-20, 21); письменным объяснением свидетеля фио от дата, предупрежденного об административной ответственности по ст. 17.9 КоАП РФ, согласно которому последний вместе с Ягьяевым М.Р. дата около на его автомобиле поехали в адрес мир к фио, после Ягьяев М.Р. звонил, тот не отвечал, они ждали чтоб тот вышел, он не вышел, после Ягьяев М.Р вышел из автомобиля и направился к автомобилю фио, его не было около минуты, после он вернулся в автомобиль и сказал ехать, по дороге Ягьяев М.Р признался, что порезал шины на автомобиле фио (л.д.25); сведениями о ранее совершенных административных правонарушений (л.д.29); справкой ИП, согласно которой ремонт б/у шины автомобильной марки, на дата составляет сумма (л.д.33).</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примечанием 2 к ст. 158 УК РФ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ind w:firstLine="720"/>
        <w:jc w:val="both"/>
        <w:rPr/>
      </w:pPr>
      <w:r>
        <w:rPr/>
        <w:t>Таким образом, действия Ягьяева М.Р. правильно квалифицированы по ст. 7.17 КоАП РФ, как умышленное уничтожение или повреждение чужого имущества, если эти действия не повлекли причинение значительного ущерба,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Ягьяева М.Р. за совершенное им правонарушение суд признает признание вины и добровольное возмещение ущерба.</w:t>
      </w:r>
    </w:p>
    <w:p>
      <w:pPr>
        <w:pStyle w:val="Normal"/>
        <w:ind w:firstLine="720"/>
        <w:jc w:val="both"/>
        <w:rPr/>
      </w:pPr>
      <w:r>
        <w:rPr/>
        <w:t>Согласно со ст. 4.3 КоАП РФ, обстоятельств отягчающих ответственность Ягьяева М.Р.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Ягьяеву М.Р. административное наказание в виде административного штрафа в пределах санкции ст. 7.17 КоАП РФ.</w:t>
      </w:r>
    </w:p>
    <w:p>
      <w:pPr>
        <w:pStyle w:val="Normal"/>
        <w:ind w:firstLine="720"/>
        <w:jc w:val="both"/>
        <w:rPr/>
      </w:pPr>
      <w:r>
        <w:rPr/>
        <w:t xml:space="preserve">На основании ст. 29.10 КоАП РФ в постановлении по делу об административном правонарушении должен быть решен вопрос об изъятых вещах, если в отношении них не может быть применено административное наказание в виде конфискации или возмездного изъятия. Как усматривается из представленных материалов, при производстве по делу был изъят кухонный нож, который являлся орудием совершения правонарушения. Поскольку кухонный нож, является орудием совершения правонарушения, то он подлежит уничтожению. </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Ягьяева Мемета Репатовича признать виновным в совершении административного правонарушения, предусмотренного ст. 7.17 КоАП РФ, и назначить ему административное наказание в виде административного штрафа в размере 300 (триста) рублей.</w:t>
      </w:r>
    </w:p>
    <w:p>
      <w:pPr>
        <w:pStyle w:val="Normal"/>
        <w:ind w:firstLine="720"/>
        <w:jc w:val="both"/>
        <w:rPr/>
      </w:pPr>
      <w:r>
        <w:rPr/>
        <w:t>Кухонный нож, хранящийся в ОМВД России по адрес, согласно квитанции №, - уничтожить.</w:t>
      </w:r>
    </w:p>
    <w:p>
      <w:pPr>
        <w:pStyle w:val="Normal"/>
        <w:ind w:firstLine="720"/>
        <w:jc w:val="both"/>
        <w:rPr/>
      </w:pPr>
      <w:r>
        <w:rPr/>
        <w:t>Штраф подлежит уплате по следующим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073 01 0017 140, УИН 0410760300835000902207114.</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