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0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влетова Сервина Эдемовича, паспортные данные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влетов С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евлетова С.Э. в совершении административного правонарушения подтверждается материалами дела: протоколом об административном правонарушении 82 АП №от дата (л.д.1); копией постановления ОГАИ ОМВД России по адрес от дата № в отношении Девлетова С.Э. о привлечении к административной ответственности по ч. 1 ст. 12.29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4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влетова С.Э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евлетова С.Э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